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四：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农垦农产品质量追溯系统建设项目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总结验收申请表</w:t>
      </w:r>
    </w:p>
    <w:p>
      <w:pPr>
        <w:pStyle w:val="Normal"/>
        <w:jc w:val="center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0"/>
        <w:gridCol w:w="1462"/>
        <w:gridCol w:w="2132"/>
        <w:gridCol w:w="2132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单位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期限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—      年    月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合同编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成效简述</w:t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同目标完成情况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统运行情况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金使用情况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施效果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验收上报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“□”内划“√”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工作总结（见附件七）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历年项目合同（复印件）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实施方案和变更内容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财务审计报告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建设期验收表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历年项目年度考核表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相关附件    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以上内容属实，申请总结验收。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单位负责人签字：           （公章）</w:t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级主管部门审核意见</w:t>
            </w:r>
          </w:p>
        </w:tc>
      </w:tr>
      <w:tr>
        <w:trPr>
          <w:trHeight w:val="367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负责人签字：          （公章）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建设成效简述”栏应参照《农垦农产品质量追溯系统建设项目总结验收表》内容自查后填写。</w:t>
      </w:r>
    </w:p>
    <w:p>
      <w:pPr>
        <w:pStyle w:val="Normal"/>
        <w:snapToGrid w:val="false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及“总结验收上报材料”一式四份报省级主管部门；省级主管部门审查并签署意见后，本表报农业部农垦局，其他材料留总结验收时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6:00Z</dcterms:created>
  <dc:creator>微软用户</dc:creator>
  <dc:description/>
  <cp:keywords/>
  <dc:language>en-US</dc:language>
  <cp:lastModifiedBy>微软用户</cp:lastModifiedBy>
  <dcterms:modified xsi:type="dcterms:W3CDTF">2011-03-30T08:44:00Z</dcterms:modified>
  <cp:revision>21</cp:revision>
  <dc:subject/>
  <dc:title>农垦农产品质量追溯系统建设</dc:title>
</cp:coreProperties>
</file>