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ΟGB2312;宋体" w:hAnsi="ΟGB2312;宋体" w:cs="宋体;SimSun" w:eastAsia="ΟGB2312;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280" w:after="28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ΟGB2312;宋体" w:hAnsi="ΟGB2312;宋体" w:cs="宋体;SimSun" w:eastAsia="ΟGB2312;宋体"/>
          <w:kern w:val="0"/>
          <w:sz w:val="32"/>
          <w:szCs w:val="32"/>
        </w:rPr>
        <w:t>　　　　　　健康相关产品生产企业审核意见表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6934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事宜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卫生行政部门审核意见及理由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（市）卫生厅（局）（盖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年　　月　 　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4:00Z</dcterms:created>
  <dc:creator>*</dc:creator>
  <dc:description/>
  <cp:keywords/>
  <dc:language>en-US</dc:language>
  <cp:lastModifiedBy>*</cp:lastModifiedBy>
  <dcterms:modified xsi:type="dcterms:W3CDTF">2010-09-02T06:15:00Z</dcterms:modified>
  <cp:revision>1</cp:revision>
  <dc:subject/>
  <dc:title>附件：</dc:title>
</cp:coreProperties>
</file>