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　　餐饮服务环节酒类质量安全专项整治工作数据汇总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单位名称：＿＿＿＿＿　　　　　　　　　　　　签发人：＿＿＿＿＿　　　　　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243"/>
      </w:tblGrid>
      <w:tr>
        <w:trPr>
          <w:trHeight w:val="537" w:hRule="atLeast"/>
        </w:trPr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动执法人员（人次）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动执法车辆（车次）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餐饮服务单位（户次）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在违法行为餐饮服务单位（户次）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告（户）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收违法所得（元）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收违法生产经营的酒类成品（公斤）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收违法生产经营的自酿酒类（公斤）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收违法生产经营的调配酒类（公斤）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收违法生产经营的其他食品及原料（公斤）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收违法生产经营的工具、设备（件）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款（户）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款数额（元）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止生产经营（户）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销餐饮服务许可（户）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人：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联系电话：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          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  <w:u w:val="single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填报日期：</w:t>
      </w:r>
      <w:r>
        <w:rPr>
          <w:color w:val="000000"/>
          <w:kern w:val="0"/>
          <w:sz w:val="24"/>
          <w:u w:val="single"/>
        </w:rPr>
        <w:t>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 </w:t>
      </w:r>
      <w:r>
        <w:rPr>
          <w:color w:val="000000"/>
          <w:kern w:val="0"/>
          <w:szCs w:val="21"/>
          <w:u w:val="single"/>
        </w:rPr>
        <w:t> </w:t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16:00Z</dcterms:created>
  <dc:creator>微软用户</dc:creator>
  <dc:description/>
  <cp:keywords/>
  <dc:language>en-US</dc:language>
  <cp:lastModifiedBy>微软用户</cp:lastModifiedBy>
  <dcterms:modified xsi:type="dcterms:W3CDTF">2011-07-18T03:17:00Z</dcterms:modified>
  <cp:revision>1</cp:revision>
  <dc:subject/>
  <dc:title>附件：</dc:title>
</cp:coreProperties>
</file>