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流通环节食品安全整顿工作情况统计表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填报单位：                     填报人：        </w:t>
      </w:r>
      <w:r>
        <w:rPr/>
        <w:t>填报时间：    年  月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11"/>
        <w:gridCol w:w="1094"/>
        <w:gridCol w:w="2655"/>
      </w:tblGrid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类           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数 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农村市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动执法人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查经营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检查乳制品经营户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查食用油经营户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查酒类经营户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查食品添加剂经营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户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户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户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查批发市场、集贸市场等各类市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缔无照经营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缔无照经营食品添加剂经营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吊销食品流通许可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吊销营业执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捣毁制假售假窝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扣违法添加非食用物质和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滥用食品添加剂的食品数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扣假冒伪劣食品添加剂数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处不符合食品安全标准的食品案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处不符合食品安全标准的食品案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罚没金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送司法机关案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理和处理消费者申诉和举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为消费者挽回经济损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处销售假冒伪劣食品添加剂案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处销售假冒伪劣食品添加剂案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报送方式和要求</w:t>
      </w:r>
      <w:r>
        <w:rPr>
          <w:rFonts w:ascii="仿宋_GB2312" w:hAnsi="仿宋_GB2312"/>
          <w:sz w:val="24"/>
        </w:rPr>
        <w:t>：通过国家工商行政管理总局综合业务系统（网址</w:t>
      </w:r>
      <w:r>
        <w:rPr>
          <w:rFonts w:ascii="仿宋_GB2312" w:hAnsi="仿宋_GB2312"/>
          <w:sz w:val="24"/>
        </w:rPr>
        <w:t>http://172.16.1.75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于每月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color w:val="000000"/>
          <w:sz w:val="24"/>
        </w:rPr>
        <w:t>日</w:t>
      </w:r>
      <w:r>
        <w:rPr>
          <w:rFonts w:ascii="仿宋_GB2312" w:hAnsi="仿宋_GB2312"/>
          <w:sz w:val="24"/>
        </w:rPr>
        <w:t>前报送上个自然月情况，并于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日前报送上半年（截至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）的情况，于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底前报送全年的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42:00Z</dcterms:created>
  <dc:creator>党倩英</dc:creator>
  <dc:description/>
  <cp:keywords/>
  <dc:language>en-US</dc:language>
  <cp:lastModifiedBy>微软用户</cp:lastModifiedBy>
  <dcterms:modified xsi:type="dcterms:W3CDTF">2011-04-29T01:08:00Z</dcterms:modified>
  <cp:revision>3</cp:revision>
  <dc:subject/>
  <dc:title/>
</cp:coreProperties>
</file>