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666666"/>
          <w:sz w:val="21"/>
          <w:lang w:eastAsia="zh-CN"/>
        </w:rPr>
      </w:pPr>
      <w:r>
        <w:rPr>
          <w:rFonts w:eastAsia="宋体" w:cs="宋体" w:ascii="宋体" w:hAnsi="宋体"/>
          <w:color w:val="666666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666666"/>
          <w:sz w:val="21"/>
          <w:lang w:eastAsia="zh-CN"/>
        </w:rPr>
      </w:pPr>
      <w:r>
        <w:rPr>
          <w:rFonts w:ascii="Times New Roman" w:hAnsi="Times New Roman"/>
          <w:color w:val="666666"/>
          <w:sz w:val="21"/>
        </w:rPr>
        <w:t>附表</w:t>
      </w:r>
      <w:r>
        <w:rPr>
          <w:color w:val="666666"/>
          <w:sz w:val="21"/>
        </w:rPr>
        <w:t>2</w:t>
      </w:r>
      <w:r>
        <w:rPr>
          <w:rFonts w:ascii="Times New Roman" w:hAnsi="Times New Roman"/>
          <w:color w:val="666666"/>
          <w:sz w:val="21"/>
        </w:rPr>
        <w:t>：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宋体" w:hAnsi="宋体" w:eastAsia="宋体" w:cs="宋体"/>
          <w:color w:val="666666"/>
          <w:sz w:val="21"/>
          <w:lang w:eastAsia="zh-CN"/>
        </w:rPr>
      </w:pPr>
      <w:r>
        <w:rPr>
          <w:rFonts w:ascii="宋体" w:hAnsi="宋体" w:cs="宋体"/>
          <w:color w:val="666666"/>
          <w:sz w:val="21"/>
          <w:lang w:eastAsia="zh-CN"/>
        </w:rPr>
        <w:t>既为食用香料又为日用香料的品种目录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67"/>
        <w:gridCol w:w="5122"/>
      </w:tblGrid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lang w:eastAsia="zh-CN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lang w:eastAsia="zh-CN"/>
              </w:rPr>
              <w:t>香料名称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lang w:eastAsia="zh-CN"/>
              </w:rPr>
              <w:t>标准名称及编号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肉桂醇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/T 1783-2007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肉桂醇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麝香草酚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/T 1025-2007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麝香草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麦芽酚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/T 2642-2004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麦芽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4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r-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十一内酯（桃醛）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QB/T 1784-2007 r-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十一内酯（桃醛）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5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复盆子酮（悬钩子酮）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/T 1632-2006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复盆子酮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6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丙酸苄酯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/T 1772-2006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丙酸苄酯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7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丁酸丁酯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/T 1774-2006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丁酸丁酯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8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异戊酸乙酯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/T 1776-2006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异戊酸乙酯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9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苯甲酸乙酯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/T 1779-2006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苯甲酸乙酯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苯甲酸苄酯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/T 1780-2006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苯甲酸苄酯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1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甲基吡嗪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/T 2751-2005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甲基吡嗪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2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2,3-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 xml:space="preserve">二甲基吡嗪 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QB/T 2750-2005 2,3-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二甲基吡嗪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3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三甲基吡嗪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/T 2749-2005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三甲基吡嗪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4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2-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乙酰基吡嗪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QB/T 2615-2003 2-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乙酰基吡嗪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5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4-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甲基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-5-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β-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羟乙基）噻唑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QB/T 2753-2005 4-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甲基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-5-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β-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羟乙基）噻唑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6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2-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乙酰基噻唑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QB/T 2752-2005 2-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乙酰基噻唑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7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2,3,5,6-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四甲基吡嗪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/T 2748-2005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四甲基吡嗪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8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十六醛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俗称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)(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杨梅醛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)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/T 1785-2007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草莓醛（杨梅醛）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乙基香兰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/T 1791-2006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乙基香兰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羟基香茅醛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 1467-2007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羟基香茅醛</w:t>
            </w:r>
          </w:p>
        </w:tc>
      </w:tr>
    </w:tbl>
    <w:p>
      <w:pPr>
        <w:pStyle w:val="Normal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666666"/>
          <w:sz w:val="21"/>
          <w:lang w:eastAsia="zh-CN"/>
        </w:rPr>
      </w:pPr>
      <w:r>
        <w:rPr>
          <w:rFonts w:eastAsia="宋体" w:cs="宋体" w:ascii="宋体" w:hAnsi="宋体"/>
          <w:color w:val="666666"/>
          <w:sz w:val="21"/>
          <w:lang w:eastAsia="zh-CN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7:12Z</dcterms:created>
  <dc:creator>gr84</dc:creator>
  <dc:description/>
  <dc:language>en-US</dc:language>
  <cp:lastModifiedBy/>
  <dcterms:modified xsi:type="dcterms:W3CDTF">2013-02-20T08:27:52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