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666666"/>
          <w:sz w:val="21"/>
          <w:lang w:eastAsia="zh-CN"/>
        </w:rPr>
      </w:pPr>
      <w:r>
        <w:rPr>
          <w:rFonts w:ascii="Times New Roman" w:hAnsi="Times New Roman"/>
          <w:color w:val="666666"/>
          <w:sz w:val="21"/>
        </w:rPr>
        <w:t>附表</w:t>
      </w:r>
      <w:r>
        <w:rPr>
          <w:color w:val="666666"/>
          <w:sz w:val="21"/>
        </w:rPr>
        <w:t>1</w:t>
      </w:r>
      <w:r>
        <w:rPr>
          <w:rFonts w:ascii="Times New Roman" w:hAnsi="Times New Roman"/>
          <w:color w:val="666666"/>
          <w:sz w:val="21"/>
        </w:rPr>
        <w:t>：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color w:val="666666"/>
          <w:sz w:val="21"/>
          <w:lang w:eastAsia="zh-CN"/>
        </w:rPr>
      </w:pPr>
      <w:r>
        <w:rPr>
          <w:rFonts w:ascii="宋体" w:hAnsi="宋体" w:cs="宋体"/>
          <w:color w:val="666666"/>
          <w:sz w:val="21"/>
          <w:lang w:eastAsia="zh-CN"/>
        </w:rPr>
        <w:t>食用香料品种目录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33"/>
        <w:gridCol w:w="4985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香料名称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lang w:eastAsia="zh-CN"/>
              </w:rPr>
              <w:t>标准名称及编号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八角茴香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 1120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八角茴香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广藿香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QB/T 2795-2006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广藿香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天然薄荷脑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3862-2006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天然薄荷脑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肉桂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11958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肉桂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5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枣子酊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 1953-2007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枣子酊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杭白菊浸膏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/T 2798-2006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杭白菊浸膏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7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大花茉莉浸膏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/T 1795-93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茉莉浸膏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8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小花茉莉浸膏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6779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茉莉浸膏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9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生姜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8318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生姜油（蒸馏）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冷磨柠檬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6772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冷磨柠檬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香叶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玫瑰香叶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)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11959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香叶油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桉叶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蓝桉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)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10351-2008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桉叶素含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％的桉叶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桂花浸膏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6780-2008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桂花浸膏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4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留兰香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11960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留兰香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5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亚洲薄荷素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8319-2003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亚洲薄荷素油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苯甲醇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794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苯甲醇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7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苯乙醇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644-2004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苯乙醇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8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松油醇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651-2004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松油醇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19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丁香酚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 1509-2007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丁香酚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香兰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3861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香兰素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柠檬醛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/T 2643-2004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％柠檬醛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甲基环戊烯醇酮（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3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甲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-2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羟基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-2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环戊烯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-1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酮）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/T 2641-2004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甲基环戊烯醇酮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戊基肉桂醛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/T 2650-2004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戊基肉桂醛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4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丁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/T 2796-2006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丁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5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己酸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/T 2797-2006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己酸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酸异戊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GB 6776-2006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乙酸异戊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7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酸苄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/T 2645-2004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乙酸苄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8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酸芳樟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/T 2793-2006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乙酸芳樟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29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丙酸乙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 1954-2007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丙酸乙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丁酸乙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GB 4349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丁酸乙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丁酸异戊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646-2004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丁酸异戊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丁酸苄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649-2004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丁酸苄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异戊酸异戊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647-2004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异戊酸异戊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4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己酸乙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GB 8315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己酸乙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5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庚酸乙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1955-2007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庚酸乙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6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乳酸乙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GB 8317-2006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乳酸乙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7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己酸烯丙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/T 2648-2004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己酸烯丙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8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</w:t>
            </w:r>
            <w:r>
              <w:rPr>
                <w:rFonts w:eastAsia="宋体" w:cs="宋体" w:ascii="宋体" w:hAnsi="宋体"/>
                <w:i/>
                <w:color w:val="666666"/>
                <w:kern w:val="0"/>
                <w:sz w:val="21"/>
                <w:lang w:eastAsia="zh-CN"/>
              </w:rPr>
              <w:t>γ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壬内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QB 1121-2007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>r-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壬内酯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39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乙基麦芽酚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1"/>
                <w:lang w:eastAsia="zh-CN"/>
              </w:rPr>
              <w:t xml:space="preserve">GB 12487-2004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食品添加剂 乙基麦芽酚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0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环己基丙酸烯丙酯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 1119-2007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环己基丙酸烯丙酯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山楂核烟熏香味剂Ⅰ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 1122-2007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山楂核烟熏香味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kinsoku w:val="true"/>
              <w:autoSpaceDE w:val="true"/>
              <w:spacing w:lineRule="atLeast" w:line="300"/>
              <w:ind w:left="420" w:hanging="42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4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 xml:space="preserve">食品添加剂 </w:t>
            </w:r>
            <w:r>
              <w:rPr>
                <w:rFonts w:ascii="宋体" w:hAnsi="宋体" w:cs="宋体"/>
                <w:color w:val="666666"/>
                <w:kern w:val="0"/>
                <w:sz w:val="21"/>
                <w:lang w:eastAsia="zh-CN"/>
              </w:rPr>
              <w:t>山楂核烟熏香味剂Ⅱ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 xml:space="preserve">QB 1122-2007 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食品添加剂 山楂核烟熏香味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号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jc w:val="left"/>
        <w:rPr>
          <w:rFonts w:ascii="宋体" w:hAnsi="宋体" w:eastAsia="宋体" w:cs="宋体"/>
          <w:color w:val="666666"/>
          <w:sz w:val="21"/>
          <w:lang w:eastAsia="zh-CN"/>
        </w:rPr>
      </w:pPr>
      <w:r>
        <w:rPr>
          <w:rFonts w:eastAsia="Times New Roman"/>
          <w:color w:val="666666"/>
          <w:sz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666666"/>
          <w:sz w:val="21"/>
          <w:lang w:eastAsia="zh-CN"/>
        </w:rPr>
      </w:pPr>
      <w:r>
        <w:rPr>
          <w:rFonts w:eastAsia="宋体" w:cs="宋体" w:ascii="宋体" w:hAnsi="宋体"/>
          <w:color w:val="666666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6:20Z</dcterms:created>
  <dc:creator>gr84</dc:creator>
  <dc:description/>
  <dc:language>en-US</dc:language>
  <cp:lastModifiedBy/>
  <dcterms:modified xsi:type="dcterms:W3CDTF">2013-02-20T08:26:58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