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附件：</w:t>
      </w:r>
      <w:r>
        <w:rPr>
          <w:rFonts w:cs="宋体;SimSun" w:ascii="宋体;SimSun" w:hAnsi="宋体;SimSun"/>
          <w:color w:val="333333"/>
          <w:kern w:val="0"/>
          <w:szCs w:val="21"/>
        </w:rPr>
        <w:t>1</w:t>
      </w:r>
    </w:p>
    <w:p>
      <w:pPr>
        <w:pStyle w:val="Normal"/>
        <w:widowControl/>
        <w:spacing w:lineRule="atLeast" w:line="360" w:before="280" w:after="280"/>
        <w:ind w:first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豆油、棕榈油、菜子油进口税目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576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豆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71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初榨的豆油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079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精制的豆油及其分离品，包括初榨豆油的分离品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棕榈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11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初榨的棕榈油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19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棕榈液油（熔点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9-2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摄氏度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19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其他精制棕榈油，包括棕榈油的分离品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菜子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410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榨的低芥子酸菜子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410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低芥子酸菜子油、芥子油，包括其分离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4911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榨的非低芥子酸菜子油，包括初榨菜子油的分离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4919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初榨的非低芥子酸芥子油，包括初榨芥子油的分离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51499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精制非低芥子酸菜子油、芥子油，包括其分离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42:00Z</dcterms:created>
  <dc:creator>gr04</dc:creator>
  <dc:description/>
  <cp:keywords/>
  <dc:language>en-US</dc:language>
  <cp:lastModifiedBy>gr04</cp:lastModifiedBy>
  <dcterms:modified xsi:type="dcterms:W3CDTF">2012-02-23T03:42:00Z</dcterms:modified>
  <cp:revision>1</cp:revision>
  <dc:subject/>
  <dc:title>附件：1</dc:title>
</cp:coreProperties>
</file>