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sz w:val="32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;Arial Unicode MS" w:hAnsi="方正小标宋简体;Arial Unicode MS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;Arial Unicode MS" w:hAnsi="方正小标宋简体;Arial Unicode MS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质检食监函〔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2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乳清粉产品生产许可问题的复函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天津市质量技术监督局：</w:t>
      </w:r>
    </w:p>
    <w:p>
      <w:pPr>
        <w:pStyle w:val="Normal"/>
        <w:ind w:firstLine="63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你局《关于原料乳清粉产品归类问题的请示》收悉。经研究，函复如下：</w:t>
      </w:r>
    </w:p>
    <w:p>
      <w:pPr>
        <w:pStyle w:val="Normal"/>
        <w:ind w:firstLine="63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食品安全标准《乳清粉和乳清蛋白粉》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GB11674-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对乳清粉、脱盐乳清粉作出的定义是：乳清粉以乳清为原料，经干燥制成的粉末状产品；脱盐乳清粉是以乳清为原料，经脱盐、干燥制成的粉末状产品。以乳糖和乳清蛋白粉为原料，采用干混工艺进行生产加工的“乳清粉”，不符合国家食品安全标准《乳清粉和乳清蛋白粉》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GB11674-201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相关规定，不能按乳清粉实施生产许可。</w:t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3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390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885</wp:posOffset>
            </wp:positionH>
            <wp:positionV relativeFrom="paragraph">
              <wp:posOffset>-929640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一一年九月十三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644" w:right="1644" w:gutter="0" w:header="851" w:top="1701" w:footer="1418" w:bottom="1701"/>
      <w:formProt w:val="tru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4A81"/>
      <w:u w:val="single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7:00Z</dcterms:created>
  <dc:creator>legend</dc:creator>
  <dc:description/>
  <cp:keywords/>
  <dc:language>en-US</dc:language>
  <cp:lastModifiedBy>gr78</cp:lastModifiedBy>
  <dcterms:modified xsi:type="dcterms:W3CDTF">2012-08-01T02:27:00Z</dcterms:modified>
  <cp:revision>2</cp:revision>
  <dc:subject/>
  <dc:title>2003年第7号</dc:title>
</cp:coreProperties>
</file>