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中秋、国庆节日市场监督检查情况统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>
          <w:trHeight w:val="10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　　　　　　　　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　　量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动执法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食品经营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检查月饼经营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无证无照经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捣毁制假售假窝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制售假冒伪劣食品案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查处制售假冒伪劣月饼案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处不符合食品安全标准的月饼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和处理消费者申诉举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消费者挽回经济损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填报时间：中秋节日市场监管情况填报时段为从发文之日起至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；国庆中秋节日市场监管情况填报时段为发文之日至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，填报数据为累计数。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填报途径：通过国家工商行政管理总局综合业务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172.16.1.75</w:t>
      </w:r>
      <w:r>
        <w:rPr>
          <w:rFonts w:ascii="宋体;SimSun" w:hAnsi="宋体;SimSun" w:cs="宋体;SimSun"/>
          <w:color w:val="000000"/>
          <w:kern w:val="0"/>
          <w:sz w:val="24"/>
        </w:rPr>
        <w:t>）报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3:00Z</dcterms:created>
  <dc:creator>微软用户</dc:creator>
  <dc:description/>
  <cp:keywords/>
  <dc:language>en-US</dc:language>
  <cp:lastModifiedBy>微软用户</cp:lastModifiedBy>
  <dcterms:modified xsi:type="dcterms:W3CDTF">2011-08-26T08:44:00Z</dcterms:modified>
  <cp:revision>1</cp:revision>
  <dc:subject/>
  <dc:title>附件：</dc:title>
</cp:coreProperties>
</file>