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推进广西甘蔗生产全程机械化行动方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—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）》目标任务落实计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340"/>
        <w:gridCol w:w="900"/>
        <w:gridCol w:w="1781"/>
        <w:gridCol w:w="1575"/>
        <w:gridCol w:w="1575"/>
        <w:gridCol w:w="15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重点  任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单位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度任务指标或实施措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20</w:t>
            </w:r>
          </w:p>
        </w:tc>
      </w:tr>
      <w:tr>
        <w:trPr>
          <w:trHeight w:val="13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土地整治推进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协调解决基地建设布局遇到的问题，加快推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基地建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基地建设资金，支持基地建设按计划实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计划列支</w:t>
            </w:r>
          </w:p>
        </w:tc>
      </w:tr>
      <w:tr>
        <w:trPr>
          <w:trHeight w:val="10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动统筹各渠道资金整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，国家发展改革委农经司，财政部农业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国家农业综合开发办公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农业部计划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整合规定并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合初见成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广整合经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广整合经验</w:t>
            </w:r>
          </w:p>
        </w:tc>
      </w:tr>
      <w:tr>
        <w:trPr>
          <w:trHeight w:val="1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基地建设项目管理，出台项目管理相关细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糖业发展办公室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展和改革委员会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细则制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进细则实施</w:t>
            </w:r>
          </w:p>
        </w:tc>
      </w:tr>
      <w:tr>
        <w:trPr>
          <w:trHeight w:val="1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机具研发供给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动中国制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农机装备发展行动方案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—2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》实施，将甘蔗收获机列为实施重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和信息化部装备司，农业部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纳入《农机装备发展行动方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6—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》主机产品的创新专项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续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合项目进展情况，开展试点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扩大试点应用范围。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若干家标杆企业或联合体，承担甘蔗收获机研发及产业化任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和信息化部装备司，农业部农机化司，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现产业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甘蔗收获机作为增强制造业核心竞争力重大工程包的重点方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筹各种政策资源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产业化及应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年度支持重点持续支持</w:t>
            </w:r>
          </w:p>
        </w:tc>
      </w:tr>
      <w:tr>
        <w:trPr>
          <w:trHeight w:val="1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调实施国家重点研发计划“智能农机装备”专项“甘蔗和甜菜多功能收获技术与装备研发”项目，加快甘蔗收获技术与装备研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出有关实施建议，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了解进展情况，及时推广应用。</w:t>
            </w:r>
          </w:p>
        </w:tc>
      </w:tr>
      <w:tr>
        <w:trPr>
          <w:trHeight w:val="1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强机具选型鉴定，有针对性地开展试验验证，及时反馈信息，促进企业提高机具的适用性、可靠性和安全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壮族自治区农机局，农业部农机化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确试验机具及负责单位，及时开展试验，向企业反馈信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甘蔗收获机行业调研，把握行业运行动态，研究提出改进的措施建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国农业机械工业协会，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农业机械化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调研，提出改进措施意见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农机农艺融合推进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一批全程机械化技术试验示范基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部农机化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机化司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，广西农机局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育推广一批适合机械化作业的品种，开展绿色高产创建，实现基地良种良法基本全覆盖，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基地良种覆盖率提高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农业厅、糖业发展办公室，农业部科教司、种植业司、种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良种覆盖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筹安排相关资金，支持糖料蔗良种繁育和推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农业厅、糖业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排资金给予支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挥国家糖料产业技术体系、农业部主要农作物生产全程机械化推进行动专家指导组作用，开展技术指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难点问题，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重点县指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榨糖企业前处理工艺改造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、指导榨糖企业卸蔗平台和蔗槽等前处理工艺及设备的升级改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糖业发展办公室、国家发展改革委产业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织制修订机收甘蔗入厂收购标准，确保切段式甘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时内入厂压榨，为解决甘蔗机械化联合收获提供保障；指导糖厂改善农务管理，完善机收作业调度，探索建立机收与糖厂加工的有效衔接机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壮族自治区糖业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标准制定、建立衔接机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标准、机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重大技术推广行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广西开展甘蔗生产全程机械化示范县创建，完善农机购置补贴政策，对甘蔗收获机实行敞开补贴；支持开展农机深松整地、报废更新工作；完善推广农机金融租赁支持方式，加快成果转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部农机化司、财务司，财政部农业司，广西壮族自治区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续支持</w:t>
            </w:r>
          </w:p>
        </w:tc>
      </w:tr>
      <w:tr>
        <w:trPr>
          <w:trHeight w:val="1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职业农民培育工程倾斜支持广西甘蔗机械化生产职业农民培训，符合条件的均纳入培训计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部科教司、农机化司，广西壮族自治区农业厅、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现有农机合作社带头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搭建交流合作平台，举办甘蔗机械化供需交流会等活动，促进技术、人才、经验交流，推动甘蔗机械化发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机械化协会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机械工业协会，中国农业机械流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相关活动一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完善工作协调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部门和地方联合工作机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，有关组成、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立联合工作办公室，明确工作机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需要完善机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建立工作进展报告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跟踪了解任务落实进展情况，按季度和年度上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，有关工作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报告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报告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开展实施情况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适时对本方案分工的落实情况进行调研和中期评估，及时研判发展形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组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调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中期评估，及时调整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调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方案实施情况评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营造良好实施氛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发布相关信息，组织跟踪报道，宣传成效和经验，引导推进工作，营造良好氛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工作办公室组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时调度情况，做好宣传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7:00Z</dcterms:created>
  <dc:creator>liuyunze</dc:creator>
  <dc:description/>
  <cp:keywords/>
  <dc:language>en-US</dc:language>
  <cp:lastModifiedBy>张勇</cp:lastModifiedBy>
  <cp:lastPrinted>2017-02-15T11:24:00Z</cp:lastPrinted>
  <dcterms:modified xsi:type="dcterms:W3CDTF">2017-06-16T02:09:00Z</dcterms:modified>
  <cp:revision>27</cp:revision>
  <dc:subject/>
  <dc:title>农业部办公厅 国家发展改革委办公厅关于</dc:title>
</cp:coreProperties>
</file>