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21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8"/>
                <w:szCs w:val="28"/>
              </w:rPr>
              <w:t>附件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  <w:t>4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2"/>
                <w:szCs w:val="32"/>
              </w:rPr>
              <w:t>液态奶监督抽样检验结果汇总表</w:t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上报单位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32"/>
                <w:szCs w:val="32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32"/>
                <w:szCs w:val="32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32"/>
                <w:szCs w:val="32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32"/>
                <w:szCs w:val="32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32"/>
                <w:szCs w:val="32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上报时间：     年   月     日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受检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生产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生产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产品类别（巴氏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/UHT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承检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检验结果</w:t>
            </w:r>
          </w:p>
        </w:tc>
      </w:tr>
      <w:tr>
        <w:trPr>
          <w:trHeight w:val="7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乳果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糠氨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乳果糖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/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糠氨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判定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644" w:right="1644" w:gutter="0" w:header="851" w:top="1531" w:footer="0" w:bottom="153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7:00Z</dcterms:created>
  <dc:creator>江华/市场准入处/监督司/aqsiq</dc:creator>
  <dc:description/>
  <dc:language>en-US</dc:language>
  <cp:lastModifiedBy>*</cp:lastModifiedBy>
  <dcterms:modified xsi:type="dcterms:W3CDTF">2013-02-19T01:00:11Z</dcterms:modified>
  <cp:revision>2</cp:revision>
  <dc:subject/>
  <dc:title>使用复原乳生产液体乳企业备案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