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华文仿宋"/>
          <w:spacing w:val="-12"/>
          <w:sz w:val="32"/>
          <w:szCs w:val="32"/>
        </w:rPr>
      </w:pPr>
      <w:r>
        <w:rPr>
          <w:rFonts w:ascii="方正仿宋简体;宋体" w:hAnsi="方正仿宋简体;宋体" w:cs="华文仿宋" w:eastAsia="方正仿宋简体;宋体"/>
          <w:spacing w:val="-12"/>
          <w:sz w:val="32"/>
          <w:szCs w:val="32"/>
        </w:rPr>
        <w:t>附件</w:t>
      </w:r>
      <w:r>
        <w:rPr>
          <w:rFonts w:eastAsia="方正仿宋简体;宋体" w:cs="华文仿宋" w:ascii="方正仿宋简体;宋体" w:hAnsi="方正仿宋简体;宋体"/>
          <w:spacing w:val="-12"/>
          <w:sz w:val="32"/>
          <w:szCs w:val="32"/>
        </w:rPr>
        <w:t>1</w:t>
      </w:r>
      <w:r>
        <w:rPr>
          <w:rFonts w:ascii="方正仿宋简体;宋体" w:hAnsi="方正仿宋简体;宋体" w:cs="华文仿宋" w:eastAsia="方正仿宋简体;宋体"/>
          <w:spacing w:val="-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酱油产品抽样检验项目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2"/>
        <w:gridCol w:w="1577"/>
        <w:gridCol w:w="975"/>
        <w:gridCol w:w="1541"/>
        <w:gridCol w:w="2788"/>
      </w:tblGrid>
      <w:tr>
        <w:trPr>
          <w:tblHeader w:val="true"/>
          <w:trHeight w:val="5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检验项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依据标准法规或标准条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强制性</w:t>
            </w:r>
            <w:r>
              <w:rPr>
                <w:rFonts w:eastAsia="方正黑体简体;宋体" w:cs="宋体;SimSun" w:ascii="方正黑体简体;宋体" w:hAnsi="方正黑体简体;宋体"/>
                <w:sz w:val="24"/>
              </w:rPr>
              <w:t>/</w:t>
            </w: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推荐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检测方法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参考标准值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氨基酸态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2717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、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181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181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酿造酱油按质量等级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配置酱油：≥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.4g/100m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总酸（以乳酸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5009.3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2.5 g/100m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总砷（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As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5009.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.5 mg/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铅（以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Pb</w:t>
            </w: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计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5009.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mg/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黄曲霉毒素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B</w:t>
            </w: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vertAlign w:val="subscript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5009.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5μg/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苯甲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5009.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.0 g/k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山梨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5009.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.0 g/k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甜蜜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5009.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不得检出（＜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4.0mg/kg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糖精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5009.2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不得检出（＜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.0mg/kg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安赛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5009.14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.0 g/kg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脱氢乙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233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不得检出（＜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5mg/kg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铵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18186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SB 10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181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氨基酸态氮含量的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0%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菌落总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4789.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0000 cfu/m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大肠菌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4789.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≤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30MPN/100m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致病菌（沙门氏菌、志贺氏菌、金黄色葡萄球菌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27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强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/T 4789.</w:t>
            </w:r>
            <w:r>
              <w:rPr>
                <w:rFonts w:eastAsia="方正仿宋简体;宋体" w:cs="宋体;SimSun" w:ascii="方正仿宋简体;宋体" w:hAnsi="方正仿宋简体;宋体"/>
                <w:spacing w:val="-20"/>
                <w:sz w:val="24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不得检出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可溶性无盐固形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18186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SB 10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推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181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酿造酱油按质量等级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配置酱油：≥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8.00g/100m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kern w:val="0"/>
                <w:sz w:val="24"/>
              </w:rPr>
              <w:t>全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18186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SB 103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推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GB 1818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酿造酱油按质量等级；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配置酱油：≥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0.70g/100mL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4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  <w:t>3-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氯</w:t>
            </w:r>
            <w:r>
              <w:rPr>
                <w:rFonts w:eastAsia="方正仿宋简体;宋体" w:cs="宋体;SimSun" w:ascii="方正仿宋简体;宋体" w:hAnsi="方正仿宋简体;宋体"/>
                <w:b/>
                <w:kern w:val="0"/>
                <w:sz w:val="24"/>
              </w:rPr>
              <w:t>-1,2-</w:t>
            </w: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4"/>
              </w:rPr>
              <w:t>丙二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sz w:val="24"/>
              </w:rPr>
              <w:t>GB/T 5009.19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 w:cs="宋体;SimSun"/>
                <w:b/>
                <w:b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4"/>
              </w:rPr>
              <w:t>报检出值，不做判定</w:t>
            </w:r>
          </w:p>
        </w:tc>
      </w:tr>
      <w:tr>
        <w:trPr>
          <w:trHeight w:val="2317" w:hRule="atLeast"/>
          <w:cantSplit w:val="true"/>
        </w:trPr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注：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 xml:space="preserve">1.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菌落总数仅适用于餐桌酱油；总酸适用于烹调酱油。</w:t>
            </w:r>
          </w:p>
          <w:p>
            <w:pPr>
              <w:pStyle w:val="Normal"/>
              <w:ind w:firstLine="56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 xml:space="preserve">2.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判定原则。一是所列检验项目全部符合标准要求，判定为所检项合格。二是所列检验项目中任一项不符合标准规定，判定为产品不合格。三是如果企业明示质量技术要求严于国家标准、行业标准的，按照企业明示质量技术要求判定。其中氯丙醇项目只报检出值，不做判定，单位为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kg/mg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 xml:space="preserve">3. 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检验依据。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B 2717-200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《酱油卫生标准》；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B18186-200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《酿造酱油》；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SB10336-2000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《配制酱油》；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B2760-2007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《食品添加剂使用卫生标准》及卫生部相关公告；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B/T5009.39-200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《酱油卫生标准的分析方法》；</w:t>
            </w: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  <w:t>GB/T4789.22-2003</w:t>
            </w:r>
            <w:r>
              <w:rPr>
                <w:rFonts w:ascii="方正仿宋简体;宋体" w:hAnsi="方正仿宋简体;宋体" w:eastAsia="方正仿宋简体;宋体"/>
                <w:sz w:val="28"/>
                <w:szCs w:val="28"/>
              </w:rPr>
              <w:t>《食品卫生微生物学检验 调味品检验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2:00Z</dcterms:created>
  <dc:creator>*</dc:creator>
  <dc:description/>
  <cp:keywords/>
  <dc:language>en-US</dc:language>
  <cp:lastModifiedBy>*</cp:lastModifiedBy>
  <dcterms:modified xsi:type="dcterms:W3CDTF">2010-09-21T06:22:00Z</dcterms:modified>
  <cp:revision>1</cp:revision>
  <dc:subject/>
  <dc:title>附件1：</dc:title>
</cp:coreProperties>
</file>