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363636"/>
          <w:kern w:val="0"/>
          <w:sz w:val="18"/>
        </w:rPr>
        <w:t>附件</w:t>
      </w:r>
      <w:r>
        <w:rPr>
          <w:rFonts w:cs="宋体;SimSun" w:ascii="Verdana" w:hAnsi="Verdana"/>
          <w:b/>
          <w:bCs/>
          <w:color w:val="363636"/>
          <w:kern w:val="0"/>
          <w:sz w:val="18"/>
        </w:rPr>
        <w:t>6</w:t>
      </w:r>
      <w:r>
        <w:rPr>
          <w:rFonts w:ascii="Verdana" w:hAnsi="Verdana" w:cs="宋体;SimSun"/>
          <w:b/>
          <w:bCs/>
          <w:color w:val="363636"/>
          <w:kern w:val="0"/>
          <w:sz w:val="18"/>
        </w:rPr>
        <w:t>：出入境口岸食品经营单位日常卫生监督分级管理评分表</w:t>
      </w:r>
    </w:p>
    <w:p>
      <w:pPr>
        <w:pStyle w:val="Normal"/>
        <w:widowControl/>
        <w:spacing w:before="280" w:after="280"/>
        <w:jc w:val="center"/>
        <w:rPr>
          <w:rFonts w:ascii="Verdana" w:hAnsi="Verdana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被检查单位：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结论：（良好，一般，差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075"/>
        <w:gridCol w:w="3720"/>
        <w:gridCol w:w="826"/>
        <w:gridCol w:w="826"/>
        <w:gridCol w:w="578"/>
      </w:tblGrid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监督环节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监督项目　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审查内容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扣分值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得</w:t>
            </w:r>
            <w:r>
              <w:rPr>
                <w:rFonts w:ascii="Verdana" w:hAnsi="Verdana" w:cs="Verdana" w:eastAsia="Verdana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　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小计　</w:t>
            </w:r>
          </w:p>
        </w:tc>
      </w:tr>
      <w:tr>
        <w:trPr/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卫生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许可证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期限　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超出有效期　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----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不予评定等级　</w:t>
            </w:r>
          </w:p>
        </w:tc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项目　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超出许可经营范围　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真伪　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伪造、涂改、出借卫生许可证　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卫生管理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制度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卫生管理制度不落实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人员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无专职或兼职卫生管理人员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体检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培训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从业人员无有效的健康证及卫生知识培训合格证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从业人员患有有碍食品卫生的疾病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从业人员有不良卫生习惯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从业人员不掌握基本卫生知识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建筑与布局　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擅自更改已核定的面积、设施与布局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食品采购与贮存的卫生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4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采购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不符合食品卫生标准的食品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无卫生许可证的食品生产经营者供应的食品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无索证，无验收记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库房</w:t>
            </w:r>
            <w:r>
              <w:rPr>
                <w:rFonts w:ascii="Verdana" w:hAnsi="Verdana" w:cs="Verdana" w:eastAsia="Verdana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食品库房脏乱，与非食品混放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存放有毒有害物品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存有超过保质期或腐败变质食品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冷藏设施</w:t>
            </w:r>
            <w:r>
              <w:rPr>
                <w:rFonts w:ascii="Verdana" w:hAnsi="Verdana" w:cs="Verdana" w:eastAsia="Verdana"/>
                <w:color w:val="363636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冷藏冷冻设备不能正常运转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生熟混放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环境卫生与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卫生设施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7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经营场所内外环境不整洁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1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防蝇、防鼠、防尘设施无效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废弃物盛放容器不密闭、外观不洁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未按规定管理废弃的食用油脂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墙壁、天花板不洁，脱落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加工用设施、设备、工具不洁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洗手消毒设备运转不正常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食品经营过程的卫生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6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定型包装食品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标签不合格、包装不完整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超过保质期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普通食品宣传疗效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保健食品标签不符合《保健食品管理办法》的规定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非定型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包装食品一般要求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4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盛放容器及工具不清洁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需冷藏、冷冻售卖的食品未达到保存温度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售卖时不使用工具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使用非食品级包装材料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食品腐败、变质，感官不符合卫生要求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直接入口食品无密闭容器售卖、使用工具容器未清洗消毒、生熟食品的容器工具混用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畜、禽肉无检疫证明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未割除腺体、售卖病畜肉、变质肉、注水肉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售卖河豚鱼及死亡的黄鳝、甲鱼、河蟹等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※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加工过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程的卫生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6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专间要求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（每间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共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60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凉菜、裱花蛋糕制作：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五专（专用房间、专人制作、专用工具容器、专用冷藏设施、专用洗手设施）不符合要求；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消毒措施不落实；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加工间温度高于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。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0</w:t>
              <w:br/>
              <w:t>5</w:t>
              <w:br/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熟肉制作：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制作过程中有生熟交叉现象；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辅料、调味品不符合卫生要求；</w:t>
            </w: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食品添加剂的使用不符合使用卫生标准。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  <w:t>10</w:t>
              <w:br/>
              <w:t>5</w:t>
              <w:br/>
              <w:t>5</w:t>
            </w: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合计　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kern w:val="0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注：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 xml:space="preserve">1. </w:t>
      </w:r>
      <w:r>
        <w:rPr>
          <w:rFonts w:cs="宋体;SimSun" w:ascii="宋体;SimSun" w:hAnsi="宋体;SimSun"/>
          <w:color w:val="363636"/>
          <w:kern w:val="0"/>
          <w:sz w:val="18"/>
          <w:szCs w:val="18"/>
        </w:rPr>
        <w:t>※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是关键监督项目，如果有一项不符合要求，则评为差。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　　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>2. 10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分、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>5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分、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>2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分是按风险大小及对人体健康危害程度大小而定的，如果不符合要求，该项不得分。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　　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 xml:space="preserve">3.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可以有合理缺项（合理缺项项目用“－”标示），但需标化。标化分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>=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所得的分数除以该单位应得的最高分数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>×100.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　　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 xml:space="preserve">4.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根据得分，做出良好、一般、差的审查结论。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（一）实际得分在应得总分的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 xml:space="preserve">85%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以上者评为良好；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（二）实际得分在应得总分的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>60-85%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者评为一般；</w:t>
      </w:r>
    </w:p>
    <w:p>
      <w:pPr>
        <w:pStyle w:val="Normal"/>
        <w:widowControl/>
        <w:spacing w:before="280" w:after="280"/>
        <w:jc w:val="center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（三）实际得分低于应得总分的</w:t>
      </w:r>
      <w:r>
        <w:rPr>
          <w:rFonts w:cs="宋体;SimSun" w:ascii="Verdana" w:hAnsi="Verdana"/>
          <w:color w:val="363636"/>
          <w:kern w:val="0"/>
          <w:sz w:val="18"/>
          <w:szCs w:val="18"/>
        </w:rPr>
        <w:t>60%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者评为差。</w:t>
      </w:r>
    </w:p>
    <w:p>
      <w:pPr>
        <w:pStyle w:val="Normal"/>
        <w:widowControl/>
        <w:spacing w:before="280" w:after="280"/>
        <w:jc w:val="center"/>
        <w:rPr>
          <w:rFonts w:ascii="Verdana" w:hAnsi="Verdana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得分：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检查时间：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年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月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日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时标化分：</w:t>
      </w:r>
    </w:p>
    <w:p>
      <w:pPr>
        <w:pStyle w:val="Normal"/>
        <w:widowControl/>
        <w:spacing w:before="280" w:after="280"/>
        <w:jc w:val="center"/>
        <w:rPr>
          <w:rFonts w:ascii="Verdana" w:hAnsi="Verdana"/>
          <w:color w:val="363636"/>
          <w:kern w:val="0"/>
          <w:sz w:val="18"/>
          <w:szCs w:val="18"/>
        </w:rPr>
      </w:pPr>
      <w:r>
        <w:rPr>
          <w:rFonts w:ascii="Verdana" w:hAnsi="Verdana" w:cs="宋体;SimSun"/>
          <w:color w:val="363636"/>
          <w:kern w:val="0"/>
          <w:sz w:val="18"/>
          <w:szCs w:val="18"/>
        </w:rPr>
        <w:t>　　陪同检查人：</w:t>
      </w:r>
      <w:r>
        <w:rPr>
          <w:rFonts w:ascii="Verdana" w:hAnsi="Verdana" w:cs="Verdana" w:eastAsia="Verdana"/>
          <w:color w:val="36363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63636"/>
          <w:kern w:val="0"/>
          <w:sz w:val="18"/>
          <w:szCs w:val="18"/>
        </w:rPr>
        <w:t>监督员：</w:t>
      </w:r>
    </w:p>
    <w:p>
      <w:pPr>
        <w:pStyle w:val="Normal"/>
        <w:rPr>
          <w:rFonts w:ascii="Verdana" w:hAnsi="Verdana" w:cs="宋体;SimSun"/>
          <w:color w:val="363636"/>
          <w:kern w:val="0"/>
          <w:sz w:val="18"/>
          <w:szCs w:val="18"/>
        </w:rPr>
      </w:pPr>
      <w:r>
        <w:rPr>
          <w:rFonts w:cs="宋体;SimSun" w:ascii="Verdana" w:hAnsi="Verdana"/>
          <w:color w:val="363636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</w:t>
      </w:r>
      <w:r>
        <w:rPr>
          <w:rStyle w:val="InternetLink"/>
        </w:rPr>
        <w:t>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2:00Z</dcterms:created>
  <dc:creator>微软用户</dc:creator>
  <dc:description/>
  <cp:keywords/>
  <dc:language>en-US</dc:language>
  <cp:lastModifiedBy>微软用户</cp:lastModifiedBy>
  <dcterms:modified xsi:type="dcterms:W3CDTF">2011-08-24T06:23:00Z</dcterms:modified>
  <cp:revision>1</cp:revision>
  <dc:subject/>
  <dc:title>附件6：出入境口岸食品经营单位日常卫生监督分级管理评分表</dc:title>
</cp:coreProperties>
</file>