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63636"/>
          <w:kern w:val="0"/>
          <w:sz w:val="18"/>
        </w:rPr>
        <w:t>附件</w:t>
      </w:r>
      <w:r>
        <w:rPr>
          <w:rFonts w:cs="宋体;SimSun" w:ascii="Verdana" w:hAnsi="Verdana"/>
          <w:b/>
          <w:bCs/>
          <w:color w:val="363636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363636"/>
          <w:kern w:val="0"/>
          <w:sz w:val="18"/>
        </w:rPr>
        <w:t>：出入境口岸食品经营单位卫生许可审查分级管理评分表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被检查单位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结论：（良好，一般，差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092"/>
        <w:gridCol w:w="3926"/>
        <w:gridCol w:w="817"/>
        <w:gridCol w:w="634"/>
        <w:gridCol w:w="634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监督环节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监督项目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评分细则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扣分值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得分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小计　</w:t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管理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制度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有健全的卫生管理制度和岗位责任制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人员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设有食品卫生管理机构和组织结构，配有专职或兼职食品卫生管理人员</w:t>
            </w:r>
            <w:r>
              <w:rPr>
                <w:rFonts w:ascii="Verdana" w:hAnsi="Verdana" w:cs="Verdana" w:eastAsia="Verdana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证件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从业人员持有有效的健康证并经卫生知识培训合格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建筑与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布局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选址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必须远离污染源，距离暴露垃圾堆（场）、坑式厕所、粪池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米以上，环境整洁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面积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与生产经营的产品品种、数量相适应的场所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建筑材料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地面以耐磨防滑、不渗水、易清洗材料铺设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墙壁采用浅色、无毒、不渗水材料覆涂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天花板用防霉涂料覆涂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布局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综合性商场（店）必须划定食品经营区域（专柜）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生动物性食品必须设专柜销售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贮存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采购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索取检验合格证或化验单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有验收制度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库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存放设专门区域，不得与有毒有害物品同库存放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设隔离地面的平台和层架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有机械通风设施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冷藏设施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有足够数量的冰箱（柜）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满足生熟分开存放的要求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冷藏库（冰箱）有温度显示装置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设施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三防设施</w:t>
            </w:r>
            <w:r>
              <w:rPr>
                <w:rFonts w:ascii="Verdana" w:hAnsi="Verdana" w:cs="Verdana" w:eastAsia="Verdana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未使用空调的场所，应配备纱门、纱窗或者塑料门帘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木门下端装有金属防鼠板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下水道出口处有金属隔栅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更衣室（场所）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设从业人员更衣室（场所）、更衣柜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设有洗手消毒设施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间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间不能设置于经营场所内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厕所为水冲式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设有洗手设施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废弃物存放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各场所设置密闭的废弃物盛放容器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按规定管理废弃的食用油脂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用水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水源充足，水质符合国家《生活饮用水卫生标准》、二次供水有完善的水源卫生防护设施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专间要求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熟肉制品制作间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符合《肉与肉制品卫生管理办法》和《熟肉制品厂卫生规范》的规定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熟肉制品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销售间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入口处设预进间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设更衣及洗手、消毒设施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配备有充足有效的空气消毒装置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配备有空调（或降温设施）、食品冷藏设施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配备专用工具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采用非手动式的水龙头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设有能够开合的食品输送窗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裱花间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入口处设预进间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设更衣及洗手、消毒设施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配备有充足有效的空气消毒装置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配备有空调、食品冷藏设施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配备专用工具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采用非手动式的水龙头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设有能够开合的食品输送窗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合计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注：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1. </w:t>
      </w:r>
      <w:r>
        <w:rPr>
          <w:rFonts w:cs="宋体;SimSun" w:ascii="宋体;SimSun" w:hAnsi="宋体;SimSun"/>
          <w:color w:val="363636"/>
          <w:kern w:val="0"/>
          <w:sz w:val="18"/>
          <w:szCs w:val="18"/>
        </w:rPr>
        <w:t>※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是关键监督项目，如果有一项不符合要求，则评为差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2. 10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分、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5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分、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2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分是按风险大小及对人体健康危害程度大小而定的，如果不符合要求，该项不得分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可以有合理缺项（合理缺项项目用“－”标示），但需标化。标化分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=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所得的分数除以该单位应得的最高分数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×100.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根据得分，做出良好、一般、差的审查结论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（一）实际得分在应得总分的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85%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以上者评为良好；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（二）实际得分在应得总分的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60-85%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者评为一般；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（三）实际得分低于应得总分的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60%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者评为差。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得分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检查时间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年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月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日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时标化分：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陪同检查人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监督员：</w:t>
      </w:r>
    </w:p>
    <w:p>
      <w:pPr>
        <w:pStyle w:val="Normal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cs="宋体;SimSun" w:ascii="Verdana" w:hAnsi="Verdana"/>
          <w:color w:val="363636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</w:t>
      </w:r>
      <w:r>
        <w:rPr>
          <w:rStyle w:val="InternetLink"/>
        </w:rPr>
        <w:t>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3:00Z</dcterms:created>
  <dc:creator>微软用户</dc:creator>
  <dc:description/>
  <cp:keywords/>
  <dc:language>en-US</dc:language>
  <cp:lastModifiedBy>微软用户</cp:lastModifiedBy>
  <dcterms:modified xsi:type="dcterms:W3CDTF">2011-08-24T06:23:00Z</dcterms:modified>
  <cp:revision>2</cp:revision>
  <dc:subject/>
  <dc:title>附件6：出入境口岸食品经营单位日常卫生监督分级管理评分表</dc:title>
</cp:coreProperties>
</file>