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63636"/>
          <w:kern w:val="0"/>
          <w:sz w:val="18"/>
        </w:rPr>
        <w:t>附件</w:t>
      </w:r>
      <w:r>
        <w:rPr>
          <w:rFonts w:cs="宋体;SimSun" w:ascii="Verdana" w:hAnsi="Verdana"/>
          <w:b/>
          <w:bCs/>
          <w:color w:val="363636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363636"/>
          <w:kern w:val="0"/>
          <w:sz w:val="18"/>
        </w:rPr>
        <w:t>：出入境口岸食品生产单位日常卫生监督分级管理评分表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被检查单位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结论：（良好，一般，差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88"/>
        <w:gridCol w:w="322"/>
        <w:gridCol w:w="901"/>
        <w:gridCol w:w="3712"/>
        <w:gridCol w:w="983"/>
        <w:gridCol w:w="570"/>
        <w:gridCol w:w="570"/>
      </w:tblGrid>
      <w:tr>
        <w:trPr/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监督环节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监督项目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审查内容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扣分值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得分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小计　</w:t>
            </w:r>
          </w:p>
        </w:tc>
      </w:tr>
      <w:tr>
        <w:trPr/>
        <w:tc>
          <w:tcPr>
            <w:tcW w:w="10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许可证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期限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超出有效期　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---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不予评定等级　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范围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超出许可经营范围　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真伪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伪造、涂改、出借卫生许可证　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管理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制度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管理制度不落实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人员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无专职或兼职卫生管理人员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体检培训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无有效的健康证及卫生知识培训合格证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患有有碍食品卫生的疾病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有不良卫生习惯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不掌握基本卫生知识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建筑与布局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擅自更改已核定的面积、设施与布局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原料采购与贮存的卫生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4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2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原辅料不符合卫生要求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原辅料未索证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无专人负责、无详细验收记录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库房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原料、辅料、成品未分库存放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存放有毒有害物品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存有超过保质期或腐败变质食品原料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贮存条件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冷藏冷冻设备不能正常运转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贮存条件（温度、湿度）不当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环境卫生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生产场所环境不整洁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防蝇、防鼠、防尘设施无效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废弃物盛放容器不密闭、外观不洁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未按规定处理废弃油脂等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墙壁、墙裙、天花板不洁，脱落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用设施、设备、工具不洁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净化间的洁净度不符合要求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过程的卫生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3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7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一般要求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7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不按配方投料、无专人负责、无记录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各种工艺参数无专人记录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生产设备、工具及容器清洗消毒不落实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生产场所存放与生产无关的物品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生产用水不符合卫生标准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利用腐败变质及其他不符合卫生要求的食品及其原料加工食品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粗加工过程中动物性食品与植物性食品未分开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后的原料、半成品、成品存放存在交叉污染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用于原料、半成品、成品的工用具混用、不清洁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物没有烧熟煮透，中心温度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&lt;70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烹调后至食用前存放时间超过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小时的食物，存放条件不当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出售感官异常或变质食物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隔餐隔夜的熟制品食用前未充分加热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专间特殊要求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凉菜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五专（专用房间、专人制作、专用工具容器、专用冷藏设施、专用洗手设施）不符合要求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消毒措施不落实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间温度大于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裱花蛋糕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五专（专用房间、专人制作、专用工具容器、专用冷藏设施、专用洗手设施）不符合要求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消毒措施不落实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间温度大于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生食食品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五专（专用房间、专人制作、专用工具容器、专用冷藏设施、专用洗手设施）不符合要求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消毒措施不落实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间温度大于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设施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更衣室不洁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洗手消毒措施不落实或设施无效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及其卫生检验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标签不符合标准规定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未经检验出厂；食品检验不合格出厂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含有有毒有害物质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检验仪器设备不能正常运转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检验记录保存不完整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留样制度不落实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注：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1. </w:t>
      </w:r>
      <w:r>
        <w:rPr>
          <w:rFonts w:cs="宋体;SimSun" w:ascii="宋体;SimSun" w:hAnsi="宋体;SimSun"/>
          <w:color w:val="363636"/>
          <w:kern w:val="0"/>
          <w:sz w:val="18"/>
          <w:szCs w:val="18"/>
        </w:rPr>
        <w:t>※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是关键监督项目，如果有一项不符合要求，则评为差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2. 10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、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5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、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2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是按风险大小及对人体健康危害程度大小而定的，如果不符合要求，该项不得分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可以有合理缺项（合理缺项项目用“－”标示），但需标化。标化分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=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所得的分数除以该单位应得的最高分数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×100.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根据得分，做出良好、一般、差的审查结论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一）实际得分在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85%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以上者评为良好；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二）实际得分在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60-85%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者评为一般；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三）实际得分低于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60%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者评为差。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得分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检查时间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年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月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日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时标化分：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陪同检查人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监督员：</w:t>
      </w:r>
    </w:p>
    <w:p>
      <w:pPr>
        <w:pStyle w:val="Normal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cs="宋体;SimSun" w:ascii="Verdana" w:hAnsi="Verdana"/>
          <w:color w:val="363636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</w:t>
      </w:r>
      <w:r>
        <w:rPr>
          <w:rStyle w:val="InternetLink"/>
        </w:rPr>
        <w:t>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3:00Z</dcterms:created>
  <dc:creator>微软用户</dc:creator>
  <dc:description/>
  <cp:keywords/>
  <dc:language>en-US</dc:language>
  <cp:lastModifiedBy>微软用户</cp:lastModifiedBy>
  <dcterms:modified xsi:type="dcterms:W3CDTF">2011-08-24T06:23:00Z</dcterms:modified>
  <cp:revision>2</cp:revision>
  <dc:subject/>
  <dc:title>附件6：出入境口岸食品经营单位日常卫生监督分级管理评分表</dc:title>
</cp:coreProperties>
</file>