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附件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610" w:before="280" w:after="280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出口工业产品生产企业分类基本评定标准</w:t>
      </w:r>
    </w:p>
    <w:p>
      <w:pPr>
        <w:pStyle w:val="Normal"/>
        <w:widowControl/>
        <w:shd w:fill="FFFFFF" w:val="clear"/>
        <w:spacing w:lineRule="atLeast" w:line="100" w:before="280" w:after="28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56"/>
        <w:gridCol w:w="3161"/>
        <w:gridCol w:w="935"/>
        <w:gridCol w:w="935"/>
        <w:gridCol w:w="935"/>
      </w:tblGrid>
      <w:tr>
        <w:trPr/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评定要素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1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评定要点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评定结果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符合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不适用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一、企业信用情况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遵纪守法情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履行承诺情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承担社会责任情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其他社会评价情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二、企业生产条件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5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生产所需硬件情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6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生产设备更新情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7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生产设备能耗状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三、企业检测能力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8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进货检验设备情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半成品检测手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0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成品检验手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1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实验室认可情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四、企业人员素质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2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企业检验人员的资质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3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质量控制点的人员资质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4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实验室人员的资质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五、原材料供应方管理能力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5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供方评价方法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6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有效的日常管理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7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供方取消机制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六、企业出口产品被预警、索赔、退货及投诉情况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8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对出口产品被预警、索赔、退货及投诉信息的收集能力以及对所收集信息的反应能力、处理效果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19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企业因产品质量原因被预警、索赔、退货及投诉情况下对不合格产品实施召回的能力及实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七、企业产品追溯能力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20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企业应建立产品可追溯体系（不适用产品除外）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21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产品可追溯能力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八、企业质量管理体系的建立情况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22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质量管理体系的适宜性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23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质量管理体系的充分性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24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质量管理体系的有效性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九、其他影响企业质量保证能力情况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25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企业的产品质量第一责任人意识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397D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  <w:szCs w:val="24"/>
              </w:rPr>
              <w:t>26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  <w:szCs w:val="24"/>
              </w:rPr>
              <w:t>企业对检验检疫制度的执行程度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98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98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98"/>
              <w:jc w:val="center"/>
              <w:rPr>
                <w:rFonts w:ascii="宋体;SimSun" w:hAnsi="宋体;SimSun" w:cs="宋体;SimSun"/>
                <w:color w:val="223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综合评定结果如下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一类企业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优秀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kern w:val="0"/>
          <w:sz w:val="24"/>
          <w:szCs w:val="24"/>
        </w:rPr>
        <w:t>：评定结果“不符合”项不超过适用项的</w:t>
      </w:r>
      <w:r>
        <w:rPr>
          <w:rFonts w:cs="Arial" w:ascii="Arial" w:hAnsi="Arial"/>
          <w:color w:val="333333"/>
          <w:kern w:val="0"/>
          <w:sz w:val="24"/>
          <w:szCs w:val="24"/>
        </w:rPr>
        <w:t>10%</w:t>
      </w:r>
      <w:r>
        <w:rPr>
          <w:rFonts w:ascii="Arial" w:hAnsi="Arial" w:cs="Arial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二类企业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良好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kern w:val="0"/>
          <w:sz w:val="24"/>
          <w:szCs w:val="24"/>
        </w:rPr>
        <w:t>：评定结果“不符合”项不超过适用项的</w:t>
      </w:r>
      <w:r>
        <w:rPr>
          <w:rFonts w:cs="Arial" w:ascii="Arial" w:hAnsi="Arial"/>
          <w:color w:val="333333"/>
          <w:kern w:val="0"/>
          <w:sz w:val="24"/>
          <w:szCs w:val="24"/>
        </w:rPr>
        <w:t>30%</w:t>
      </w:r>
      <w:r>
        <w:rPr>
          <w:rFonts w:ascii="Arial" w:hAnsi="Arial" w:cs="Arial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三类企业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一般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kern w:val="0"/>
          <w:sz w:val="24"/>
          <w:szCs w:val="24"/>
        </w:rPr>
        <w:t>：评定结果“不符合”项不超过适用项的</w:t>
      </w:r>
      <w:r>
        <w:rPr>
          <w:rFonts w:cs="Arial" w:ascii="Arial" w:hAnsi="Arial"/>
          <w:color w:val="333333"/>
          <w:kern w:val="0"/>
          <w:sz w:val="24"/>
          <w:szCs w:val="24"/>
        </w:rPr>
        <w:t>50%</w:t>
      </w:r>
      <w:r>
        <w:rPr>
          <w:rFonts w:ascii="Arial" w:hAnsi="Arial" w:cs="Arial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四类企业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差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kern w:val="0"/>
          <w:sz w:val="24"/>
          <w:szCs w:val="24"/>
        </w:rPr>
        <w:t>：评定结果“不符合”项超过适用项的</w:t>
      </w:r>
      <w:r>
        <w:rPr>
          <w:rFonts w:cs="Arial" w:ascii="Arial" w:hAnsi="Arial"/>
          <w:color w:val="333333"/>
          <w:kern w:val="0"/>
          <w:sz w:val="24"/>
          <w:szCs w:val="24"/>
        </w:rPr>
        <w:t>50%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4:00Z</dcterms:created>
  <dc:creator>gr78</dc:creator>
  <dc:description/>
  <cp:keywords/>
  <dc:language>en-US</dc:language>
  <cp:lastModifiedBy>gr78</cp:lastModifiedBy>
  <dcterms:modified xsi:type="dcterms:W3CDTF">2012-07-11T07:14:00Z</dcterms:modified>
  <cp:revision>1</cp:revision>
  <dc:subject/>
  <dc:title/>
</cp:coreProperties>
</file>