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仿宋简体;方正舒体" w:hAnsi="方正仿宋简体;方正舒体" w:eastAsia="方正仿宋简体;方正舒体"/>
          <w:bCs/>
          <w:sz w:val="32"/>
          <w:szCs w:val="32"/>
        </w:rPr>
      </w:pPr>
      <w:r>
        <w:rPr>
          <w:rFonts w:ascii="方正仿宋简体;方正舒体" w:hAnsi="方正仿宋简体;方正舒体" w:eastAsia="方正仿宋简体;方正舒体"/>
          <w:bCs/>
          <w:sz w:val="32"/>
          <w:szCs w:val="32"/>
        </w:rPr>
        <w:t>附件</w:t>
      </w:r>
      <w:r>
        <w:rPr>
          <w:rFonts w:eastAsia="方正仿宋简体;方正舒体" w:ascii="方正仿宋简体;方正舒体" w:hAnsi="方正仿宋简体;方正舒体"/>
          <w:bCs/>
          <w:sz w:val="32"/>
          <w:szCs w:val="32"/>
        </w:rPr>
        <w:t>5</w:t>
      </w:r>
      <w:r>
        <w:rPr>
          <w:rFonts w:ascii="方正仿宋简体;方正舒体" w:hAnsi="方正仿宋简体;方正舒体" w:eastAsia="方正仿宋简体;方正舒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大标宋简体;宋体"/>
          <w:bCs/>
          <w:sz w:val="32"/>
          <w:szCs w:val="32"/>
        </w:rPr>
      </w:pPr>
      <w:r>
        <w:rPr>
          <w:rFonts w:ascii="方正小标宋简体;方正舒体" w:hAnsi="方正小标宋简体;方正舒体" w:cs="方正大标宋简体;宋体" w:eastAsia="方正小标宋简体;方正舒体"/>
          <w:bCs/>
          <w:sz w:val="32"/>
          <w:szCs w:val="32"/>
        </w:rPr>
        <w:t>出入境口岸食品经营单位卫生许可审查分级管理评分表</w:t>
      </w:r>
    </w:p>
    <w:p>
      <w:pPr>
        <w:pStyle w:val="Normal"/>
        <w:spacing w:lineRule="atLeast" w:line="0"/>
        <w:rPr>
          <w:rFonts w:ascii="宋体;SimSun" w:hAnsi="宋体;SimSun" w:eastAsia="方正小标宋简体;方正舒体" w:cs="宋体;SimSun"/>
          <w:b/>
          <w:b/>
          <w:bCs/>
          <w:sz w:val="32"/>
          <w:szCs w:val="32"/>
        </w:rPr>
      </w:pPr>
      <w:r>
        <w:rPr>
          <w:rFonts w:eastAsia="方正小标宋简体;方正舒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 w:before="0" w:after="156"/>
        <w:rPr>
          <w:rFonts w:ascii="方正仿宋简体;方正舒体" w:hAnsi="方正仿宋简体;方正舒体" w:eastAsia="方正仿宋简体;方正舒体" w:cs="宋体;SimSun"/>
          <w:u w:val="single"/>
        </w:rPr>
      </w:pPr>
      <w:r>
        <w:rPr>
          <w:rFonts w:ascii="方正仿宋简体;方正舒体" w:hAnsi="方正仿宋简体;方正舒体" w:cs="宋体;SimSun" w:eastAsia="方正仿宋简体;方正舒体"/>
          <w:u w:val="single"/>
        </w:rPr>
        <w:t>被检查单位：                                            结论：（良好，一般，差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52"/>
        <w:gridCol w:w="4224"/>
        <w:gridCol w:w="864"/>
        <w:gridCol w:w="672"/>
        <w:gridCol w:w="672"/>
      </w:tblGrid>
      <w:tr>
        <w:trPr>
          <w:trHeight w:val="4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监督环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监督项目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评分细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扣分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得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小计</w:t>
            </w:r>
          </w:p>
        </w:tc>
      </w:tr>
      <w:tr>
        <w:trPr>
          <w:trHeight w:val="31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卫生管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制度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1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有健全的卫生管理制度和岗位责任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人员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ascii="方正仿宋简体;方正舒体" w:hAnsi="方正仿宋简体;方正舒体" w:eastAsia="方正仿宋简体;方正舒体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b w:val="false"/>
                <w:bCs/>
                <w:sz w:val="21"/>
                <w:szCs w:val="21"/>
              </w:rPr>
              <w:t xml:space="preserve">设有食品卫生管理机构和组织结构，配有专职或兼职食品卫生管理人员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证件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pacing w:val="-8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pacing w:val="-8"/>
                <w:szCs w:val="21"/>
              </w:rPr>
              <w:t>从业人员持有有效的健康证并经卫生知识培训合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建筑与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布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2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选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必须远离污染源，距离暴露垃圾堆（场）、坑式厕所、粪池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米以上，环境整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面积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与生产经营的产品品种、数量相适应的场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建筑材料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2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地面以耐磨防滑、不渗水、易清洗材料铺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墙壁采用浅色、无毒、不渗水材料覆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天花板用防霉涂料覆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布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pacing w:val="-4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pacing w:val="-4"/>
                <w:szCs w:val="21"/>
              </w:rPr>
              <w:t>综合性商场（店）必须划定食品经营区域（专柜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生动物性食品必须设专柜销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食品贮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9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采购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索取检验合格证或化验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有验收制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食品库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7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食品存放设专门区域，不得与有毒有害物品同库存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隔离地面的平台和层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有机械通风设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冷藏设施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有足够数量的冰箱（柜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满足生熟分开存放的要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冷藏库（冰箱）有温度显示装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卫生设施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4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三防设施   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未使用空调的场所，应配备纱门、纱窗或者塑料门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木门下端装有金属防鼠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下水道出口处有金属隔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更衣室（场所）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从业人员更衣室（场所）、更衣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有洗手消毒设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卫生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卫生间不能设置于经营场所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厕所为水冲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有洗手设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废弃物存放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7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各场所设置密闭的废弃物盛放容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按规定管理废弃的食用油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2"/>
              <w:jc w:val="center"/>
              <w:rPr>
                <w:rFonts w:ascii="方正仿宋简体;方正舒体" w:hAnsi="方正仿宋简体;方正舒体" w:eastAsia="方正仿宋简体;方正舒体" w:cs="宋体;SimSun"/>
                <w:spacing w:val="-4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pacing w:val="-4"/>
                <w:szCs w:val="21"/>
              </w:rPr>
              <w:t>加工用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水源充足，水质符合国家《生活饮用水卫生标准》、二次供水有完善的水源卫生防护设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专间要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2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熟肉制品制作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符合《肉与肉制品卫生管理办法》和《熟肉制品厂卫生规范》的规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熟肉制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销售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6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入口处设预进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更衣及洗手、消毒设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配备有充足有效的空气消毒装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配备有空调（或降温设施）、食品冷藏设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配备专用工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采用非手动式的水龙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有能够开合的食品输送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裱花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6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入口处设预进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更衣及洗手、消毒设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配备有充足有效的空气消毒装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配备有空调、食品冷藏设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bCs/>
                <w:szCs w:val="21"/>
              </w:rPr>
              <w:t>配备专用工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采用非手动式的水龙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有能够开合的食品输送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方正仿宋简体;方正舒体" w:hAnsi="方正仿宋简体;方正舒体" w:cs="宋体;SimSun" w:eastAsia="方正仿宋简体;方正舒体"/>
        </w:rPr>
        <w:t>注：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1. ※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是关键监督项目，如果有一项不符合要求，则评为差。</w:t>
      </w:r>
    </w:p>
    <w:p>
      <w:pPr>
        <w:pStyle w:val="Normal"/>
        <w:spacing w:lineRule="exact" w:line="360"/>
        <w:ind w:left="840" w:hanging="840"/>
        <w:rPr>
          <w:rFonts w:ascii="方正仿宋简体;方正舒体" w:hAnsi="方正仿宋简体;方正舒体" w:eastAsia="方正仿宋简体;方正舒体"/>
          <w:szCs w:val="21"/>
        </w:rPr>
      </w:pPr>
      <w:r>
        <w:rPr>
          <w:rFonts w:eastAsia="方正仿宋简体;方正舒体" w:cs="方正仿宋简体;方正舒体" w:ascii="方正仿宋简体;方正舒体" w:hAnsi="方正仿宋简体;方正舒体"/>
          <w:szCs w:val="21"/>
        </w:rPr>
        <w:t xml:space="preserve">    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2. 10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分、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5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分、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2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分是按风险大小及对人体健康危害程度大小而定的，如果不符合要求，该项不得分。</w:t>
      </w:r>
    </w:p>
    <w:p>
      <w:pPr>
        <w:pStyle w:val="Normal"/>
        <w:spacing w:lineRule="exact" w:line="360"/>
        <w:ind w:left="735" w:hanging="735"/>
        <w:rPr>
          <w:rFonts w:ascii="方正仿宋简体;方正舒体" w:hAnsi="方正仿宋简体;方正舒体" w:eastAsia="方正仿宋简体;方正舒体"/>
          <w:szCs w:val="21"/>
        </w:rPr>
      </w:pPr>
      <w:r>
        <w:rPr>
          <w:rFonts w:eastAsia="方正仿宋简体;方正舒体" w:cs="方正仿宋简体;方正舒体" w:ascii="方正仿宋简体;方正舒体" w:hAnsi="方正仿宋简体;方正舒体"/>
          <w:szCs w:val="21"/>
        </w:rPr>
        <w:t xml:space="preserve">    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 xml:space="preserve">3.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可以有合理缺项（合理缺项项目用“－”标示），但需标化。标化分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=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所得的分数除以该单位应得的最高分数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×100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。</w:t>
      </w:r>
    </w:p>
    <w:p>
      <w:pPr>
        <w:pStyle w:val="Normal"/>
        <w:spacing w:lineRule="exact" w:line="360"/>
        <w:ind w:left="525" w:hanging="525"/>
        <w:rPr/>
      </w:pPr>
      <w:r>
        <w:rPr>
          <w:rFonts w:eastAsia="方正仿宋简体;方正舒体" w:cs="方正仿宋简体;方正舒体" w:ascii="方正仿宋简体;方正舒体" w:hAnsi="方正仿宋简体;方正舒体"/>
          <w:szCs w:val="21"/>
        </w:rPr>
        <w:t xml:space="preserve">    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 xml:space="preserve">4.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根据得分，做出良好、一般、差的审查结论。</w:t>
      </w:r>
    </w:p>
    <w:p>
      <w:pPr>
        <w:pStyle w:val="Normal"/>
        <w:spacing w:lineRule="exact" w:line="360"/>
        <w:ind w:firstLine="521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（一）实际得分在应得总分的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 xml:space="preserve">85%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以上者评为良好；</w:t>
      </w:r>
    </w:p>
    <w:p>
      <w:pPr>
        <w:pStyle w:val="Normal"/>
        <w:spacing w:lineRule="exact" w:line="360"/>
        <w:ind w:firstLine="521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（二）实际得分在应得总分的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60-85%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者评为一般；</w:t>
      </w:r>
    </w:p>
    <w:p>
      <w:pPr>
        <w:pStyle w:val="Normal"/>
        <w:spacing w:lineRule="exact" w:line="360"/>
        <w:ind w:firstLine="521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（三）实际得分低于应得总分的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60%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者评为差。</w:t>
      </w:r>
    </w:p>
    <w:p>
      <w:pPr>
        <w:pStyle w:val="Normal"/>
        <w:spacing w:lineRule="exact" w:line="360"/>
        <w:ind w:firstLine="560"/>
        <w:rPr>
          <w:rFonts w:ascii="方正仿宋简体;方正舒体" w:hAnsi="方正仿宋简体;方正舒体" w:eastAsia="方正仿宋简体;方正舒体" w:cs="方正大标宋简体;宋体"/>
          <w:bCs/>
          <w:sz w:val="28"/>
          <w:szCs w:val="28"/>
        </w:rPr>
      </w:pPr>
      <w:r>
        <w:rPr>
          <w:rFonts w:eastAsia="方正仿宋简体;方正舒体" w:cs="方正大标宋简体;宋体" w:ascii="方正仿宋简体;方正舒体" w:hAnsi="方正仿宋简体;方正舒体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方正仿宋简体;方正舒体" w:hAnsi="方正仿宋简体;方正舒体" w:eastAsia="方正仿宋简体;方正舒体" w:cs="方正大标宋简体;宋体"/>
          <w:bCs/>
          <w:sz w:val="28"/>
          <w:szCs w:val="28"/>
        </w:rPr>
      </w:pPr>
      <w:r>
        <w:rPr>
          <w:rFonts w:eastAsia="方正仿宋简体;方正舒体" w:cs="方正大标宋简体;宋体" w:ascii="方正仿宋简体;方正舒体" w:hAnsi="方正仿宋简体;方正舒体"/>
          <w:bCs/>
          <w:sz w:val="28"/>
          <w:szCs w:val="28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方正仿宋简体;方正舒体" w:hAnsi="方正仿宋简体;方正舒体" w:cs="宋体;SimSun" w:eastAsia="方正仿宋简体;方正舒体"/>
          <w:szCs w:val="21"/>
        </w:rPr>
        <w:t>得分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 xml:space="preserve">                          检查时间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年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月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日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时</w:t>
      </w:r>
    </w:p>
    <w:p>
      <w:pPr>
        <w:pStyle w:val="Normal"/>
        <w:spacing w:lineRule="exact" w:line="360"/>
        <w:ind w:firstLine="420"/>
        <w:rPr/>
      </w:pPr>
      <w:r>
        <w:rPr>
          <w:rFonts w:ascii="方正仿宋简体;方正舒体" w:hAnsi="方正仿宋简体;方正舒体" w:cs="宋体;SimSun" w:eastAsia="方正仿宋简体;方正舒体"/>
          <w:szCs w:val="21"/>
        </w:rPr>
        <w:t>标化分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陪同检查人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  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 xml:space="preserve">                监督员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 xml:space="preserve">  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</w:t>
      </w:r>
    </w:p>
    <w:p>
      <w:pPr>
        <w:pStyle w:val="Normal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eastAsia="方正仿宋简体;方正舒体" w:cs="宋体;SimSun" w:ascii="方正仿宋简体;方正舒体" w:hAnsi="方正仿宋简体;方正舒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方正舒体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方正黑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.e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rFonts w:ascii="黑体;SimHei" w:hAnsi="黑体;SimHei" w:eastAsia="黑体;SimHei" w:cs="华文中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.e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32:00Z</dcterms:created>
  <dc:creator>*</dc:creator>
  <dc:description/>
  <cp:keywords/>
  <dc:language>en-US</dc:language>
  <cp:lastModifiedBy>*</cp:lastModifiedBy>
  <dcterms:modified xsi:type="dcterms:W3CDTF">2010-08-06T03:32:00Z</dcterms:modified>
  <cp:revision>2</cp:revision>
  <dc:subject/>
  <dc:title>附件1：</dc:title>
</cp:coreProperties>
</file>