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方正仿宋简体;方正舒体" w:hAnsi="方正仿宋简体;方正舒体" w:eastAsia="方正仿宋简体;方正舒体" w:cs="宋体;SimSun"/>
          <w:bCs/>
          <w:sz w:val="32"/>
          <w:szCs w:val="32"/>
        </w:rPr>
      </w:pPr>
      <w:r>
        <w:rPr>
          <w:rFonts w:ascii="方正仿宋简体;方正舒体" w:hAnsi="方正仿宋简体;方正舒体" w:cs="宋体;SimSun" w:eastAsia="方正仿宋简体;方正舒体"/>
          <w:bCs/>
          <w:sz w:val="32"/>
          <w:szCs w:val="32"/>
        </w:rPr>
        <w:t>附件</w:t>
      </w:r>
      <w:r>
        <w:rPr>
          <w:rFonts w:eastAsia="方正仿宋简体;方正舒体" w:cs="宋体;SimSun" w:ascii="方正仿宋简体;方正舒体" w:hAnsi="方正仿宋简体;方正舒体"/>
          <w:bCs/>
          <w:sz w:val="32"/>
          <w:szCs w:val="32"/>
        </w:rPr>
        <w:t>3</w:t>
      </w:r>
      <w:r>
        <w:rPr>
          <w:rFonts w:ascii="方正仿宋简体;方正舒体" w:hAnsi="方正仿宋简体;方正舒体" w:cs="宋体;SimSun" w:eastAsia="方正仿宋简体;方正舒体"/>
          <w:bCs/>
          <w:sz w:val="32"/>
          <w:szCs w:val="32"/>
        </w:rPr>
        <w:t>：</w:t>
      </w:r>
    </w:p>
    <w:p>
      <w:pPr>
        <w:pStyle w:val="Style15"/>
        <w:ind w:firstLine="525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大标宋简体;宋体" w:eastAsia="方正小标宋简体;方正舒体"/>
          <w:bCs/>
          <w:sz w:val="32"/>
          <w:szCs w:val="32"/>
        </w:rPr>
        <w:t>出入境口岸食品生产单位卫生许可审查分级管理评分表</w:t>
      </w:r>
    </w:p>
    <w:p>
      <w:pPr>
        <w:pStyle w:val="Normal"/>
        <w:rPr/>
      </w:pPr>
      <w:r>
        <w:rPr>
          <w:rFonts w:ascii="方正仿宋简体;方正舒体" w:hAnsi="方正仿宋简体;方正舒体" w:cs="宋体;SimSun" w:eastAsia="方正仿宋简体;方正舒体"/>
        </w:rPr>
        <w:t>被检查单位：</w:t>
      </w:r>
      <w:r>
        <w:rPr>
          <w:rFonts w:ascii="方正仿宋简体;方正舒体" w:hAnsi="方正仿宋简体;方正舒体" w:cs="宋体;SimSun" w:eastAsia="方正仿宋简体;方正舒体"/>
          <w:u w:val="single"/>
        </w:rPr>
        <w:t xml:space="preserve">                                            </w:t>
      </w:r>
      <w:r>
        <w:rPr/>
        <w:t xml:space="preserve">        结论：（良好，一般，差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9"/>
        <w:gridCol w:w="12"/>
        <w:gridCol w:w="4198"/>
        <w:gridCol w:w="627"/>
        <w:gridCol w:w="620"/>
        <w:gridCol w:w="634"/>
      </w:tblGrid>
      <w:tr>
        <w:trPr>
          <w:trHeight w:val="4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环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项 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43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度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健全的卫生管理制度和岗位卫生责任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食品卫生管理机构和组织结构，配有专职或兼职食品卫生管理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证件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持有有效的健康证并经卫生知识培训合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 xml:space="preserve">选址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地势平坦，干燥，易于排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周围无粉尘、有害气体、放射性等污染源，无昆虫孽生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环境整洁，卫生状况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水源供应充足，水质符合《生活饮用水卫生标准》等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布局与设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31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布局合理，划分生产区和生活区，生产区应在生活区的上风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物、设备布局与工艺流程三者衔接合理，能满足生产工艺和产品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各工序应连续进行，内外包装分开，原料、半成品与成品应能防止交叉污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厂区道路通畅，应采用便于清洁的混凝土、沥青及其他硬质材料铺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厂房之间、厂房与外缘公路应保持一定距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给排水系统应能满足生产需要，污水排放必须符合国家标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存放设施应密闭，远离生产车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置密闭的废弃食用油脂盛放容器，按规定管理废弃食用油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应设置与生产相适应的原料库、成品库及冷藏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锅炉烟囱和粉尘排放应符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GB3841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的规定，锅炉房应位于生产区下风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流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场所按原料、半成品、成品的顺序予以布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熟食品存放场所无交叉污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（区域）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粗加工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设肉类原料（包括水产品）和蔬菜原料洗涤间或池，并有明显标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肉类（包括水产品）的操作台、用具和容器与加工蔬菜的分开使用，并有明显标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烹调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(1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使用隔墙烧火炉灶或油气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安装有排气罩，排烟排气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配料操作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食用具存放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餐具洗消间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区域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专用洗涮水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充足、有效的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充足、完善的餐具保洁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施与设备卫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3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生产车间人均占地面积（不包括设备占位）≥</w:t>
            </w:r>
            <w:r>
              <w:rPr>
                <w:rFonts w:eastAsia="方正仿宋简体;方正舒体" w:cs="宋体;SimSun" w:ascii="方正仿宋简体;方正舒体" w:hAnsi="方正仿宋简体;方正舒体"/>
                <w:spacing w:val="-4"/>
                <w:szCs w:val="21"/>
              </w:rPr>
              <w:t>1.5</w:t>
            </w: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米</w:t>
            </w:r>
            <w:r>
              <w:rPr>
                <w:rFonts w:eastAsia="方正仿宋简体;方正舒体" w:cs="宋体;SimSun" w:ascii="方正仿宋简体;方正舒体" w:hAnsi="方正仿宋简体;方正舒体"/>
                <w:spacing w:val="-4"/>
                <w:szCs w:val="21"/>
                <w:vertAlign w:val="superscript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，高度符合生产需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车间洁净级别能满足产品加工工艺的卫生要求，没有净化的内包装车间应设置足够并有效的空气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车间地面应防水、防滑、易清洗消毒，有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%</w:t>
            </w:r>
            <w:r>
              <w:rPr>
                <w:rFonts w:ascii="方正仿宋简体;方正舒体" w:hAnsi="方正仿宋简体;方正舒体" w:cs="宋体;SimSun" w:eastAsia="方正仿宋简体;方正舒体"/>
                <w:color w:val="000000"/>
                <w:szCs w:val="21"/>
              </w:rPr>
              <w:t>～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%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的坡度并设有排水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应防水、防潮、易冲洗消毒，有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米以上墙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天花板应防水、防霉、隔热，表面涂层不易脱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门、窗严密，有防蝇、防尘、防鼠设施，防护门为双向弹簧门，位置合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车间、仓库通风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车间有充足的自然采光或人工照明，采光系数不低于标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位于工作台、食品和原料上方的照明设备应加防护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能满足生产工艺和卫生要求的生产设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凡接触食品的设备、管道、工具必须符合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运输工具和各种容器应符合卫生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贮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索取检验合格证或化验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验收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原料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4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主、副食仓库设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得与有毒有害物品同库存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隔离地面的平台和层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机械通风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足够数量的冰箱（柜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满足生熟分开存放的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库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冰箱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温度显示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4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三防设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非全部使用空调的单位，应配备纱门、纱窗或者塑料门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木门下端装有金属防鼠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下水道出口处有金属隔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更衣室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场所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(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男女更衣室，面积与员工人数相适应，并配有足够的衣柜和鞋柜（架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内包装车间与直接入口食品生产车间入口处应设有更衣、洗手消毒的预进间，直接入口食品生产车间入口处应设泡鞋池或鞋底洁净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厕所为水冲式或外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其门口与食品加工间不直接相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存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7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各场所设置密闭的废弃物盛放容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按有关规定管理废弃食用油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用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水源充足，水质符合国家《生活饮用水卫生标准》，二次供水有完善的水源卫生防护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专间要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9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凉菜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6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入口处设预进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更衣及洗手、消毒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气消毒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有空调（或降温设施）、食品冷藏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专用工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用非手动式的水龙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</w:t>
            </w:r>
            <w:bookmarkStart w:id="0" w:name="OLE_LINK2"/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输送</w:t>
            </w:r>
            <w:bookmarkEnd w:id="0"/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餐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洗手、消毒 、更衣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有空气消毒装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配餐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设有能够开合的食品输送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烧烤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1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设出入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清洗消毒设备完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依次设腌制间（场所）、烧烤卤肉间（场所）和晾凉间（柜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三防设施完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独立的粗加工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检验设施与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 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经专业培训，获得检验资格的检验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配备相应检测仪器、设备与设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保证每批产品经检验合格后出厂，并有检验记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立了完善的质量控制体系，能对产品生产的全过程进行有效的质量控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eastAsia="方正仿宋简体;方正舒体" w:cs="方正仿宋简体;方正舒体" w:ascii="方正仿宋简体;方正舒体" w:hAnsi="方正仿宋简体;方正舒体"/>
        </w:rPr>
        <w:t xml:space="preserve"> </w:t>
      </w:r>
      <w:r>
        <w:rPr>
          <w:rFonts w:ascii="方正仿宋简体;方正舒体" w:hAnsi="方正仿宋简体;方正舒体" w:cs="宋体;SimSun" w:eastAsia="方正仿宋简体;方正舒体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840" w:hanging="840"/>
        <w:rPr>
          <w:rFonts w:ascii="方正仿宋简体;方正舒体" w:hAnsi="方正仿宋简体;方正舒体" w:eastAsia="方正仿宋简体;方正舒体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2. 1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840" w:hanging="840"/>
        <w:rPr>
          <w:rFonts w:ascii="方正仿宋简体;方正舒体" w:hAnsi="方正仿宋简体;方正舒体" w:eastAsia="方正仿宋简体;方正舒体"/>
          <w:szCs w:val="21"/>
        </w:rPr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方正仿宋简体;方正舒体" w:cs="方正仿宋简体;方正舒体" w:ascii="方正仿宋简体;方正舒体" w:hAnsi="方正仿宋简体;方正舒体"/>
          <w:szCs w:val="21"/>
        </w:rPr>
        <w:t xml:space="preserve">     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418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firstLine="418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firstLine="418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lineRule="exact" w:line="36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.e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.e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2:00Z</dcterms:created>
  <dc:creator>*</dc:creator>
  <dc:description/>
  <cp:keywords/>
  <dc:language>en-US</dc:language>
  <cp:lastModifiedBy>*</cp:lastModifiedBy>
  <dcterms:modified xsi:type="dcterms:W3CDTF">2010-08-06T03:32:00Z</dcterms:modified>
  <cp:revision>2</cp:revision>
  <dc:subject/>
  <dc:title>附件1：</dc:title>
</cp:coreProperties>
</file>