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380"/>
        <w:jc w:val="center"/>
        <w:rPr>
          <w:rFonts w:ascii="方正小标宋_GBK;方正舒体" w:hAnsi="方正小标宋_GBK;方正舒体" w:eastAsia="方正小标宋_GBK;方正舒体" w:cs="宋体;SimSun"/>
          <w:sz w:val="36"/>
          <w:szCs w:val="36"/>
        </w:rPr>
      </w:pPr>
      <w:r>
        <w:rPr>
          <w:rFonts w:ascii="方正小标宋_GBK;方正舒体" w:hAnsi="方正小标宋_GBK;方正舒体" w:cs="宋体;SimSun" w:eastAsia="方正小标宋_GBK;方正舒体"/>
          <w:sz w:val="36"/>
          <w:szCs w:val="36"/>
        </w:rPr>
        <w:t>专项整治工作督查评分细则</w:t>
      </w:r>
    </w:p>
    <w:p>
      <w:pPr>
        <w:pStyle w:val="Normal"/>
        <w:spacing w:lineRule="exact" w:line="3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督查省份：                                               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4"/>
        <w:gridCol w:w="3110"/>
        <w:gridCol w:w="693"/>
        <w:gridCol w:w="5902"/>
        <w:gridCol w:w="525"/>
        <w:gridCol w:w="1622"/>
      </w:tblGrid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督查情况简述</w:t>
            </w:r>
          </w:p>
        </w:tc>
      </w:tr>
      <w:tr>
        <w:trPr>
          <w:trHeight w:val="109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制定本地区一次性塑料餐盒、学校食堂、建筑工地食堂专项整治（以下简称专项整治）实施方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工作文件和工作记录，省市县相关部门有对应实施方案，每一级缺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此项分值扣完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专项整治工作进行专题研究和部署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查工作文件和工作记录，省市县相关部门对专项整治工作分别专题研究和部署，任一单位缺一项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，此项分值扣完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党委政府领导对专项整治工作作出批示或专题研究部署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工作文件和工作记录，省市县三级党委、政府领导对专项整治工作作出批示或专项研究的，有一项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此项加分最高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</w:t>
            </w:r>
          </w:p>
          <w:p>
            <w:pPr>
              <w:pStyle w:val="Normal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</w:t>
            </w:r>
          </w:p>
          <w:p>
            <w:pPr>
              <w:pStyle w:val="Normal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</w:t>
            </w:r>
          </w:p>
          <w:p>
            <w:pPr>
              <w:pStyle w:val="Normal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各监管部门有专项整顿各阶段工作简报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查工作简报原件，省市县相关部门在专项整治各阶段有工作简报，任一单位缺一项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，此项分值扣完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监管部门对专项整治工作在当地主要报纸、广播、电视、网站等新闻媒体进行宣传报道。及时依法公布违法违规单位，及时曝光典型案件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查相关资料，省市县相关部门在专项整治各阶段开展了相应宣传报道，任一单位缺一项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，此项分值扣完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相关标语、专栏报道、宣传画等；建立有奖举报制度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分别检查省市县三级政府所在地，有相关标语、专栏报道、宣传画等，每级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市县三级建立有奖举报制度的，每级加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。此项加分最高不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辖区内一次性塑料餐盒生产、经营和使用单位按照要求自查整改，依法进行生产、经营、使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查自查报告和整改措施，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未自查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依次类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随机抽查的单位中有必备资质、管理制度健全且执行良好，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未达到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依次类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项分数扣完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内学校食堂按照要求进行自查整改，依法经营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随机抽查学校食堂是否开展自查整改，是否自查，并及时整改，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未自查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依次类推，此项分数扣完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内建筑工地食堂按照要求进行自查整改，依法经营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随机抽查的建筑工地食堂是否开展自查整改，是否自查，并及时整改，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未自查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依次类推，此项分值扣完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地在自查整改有创造性、创新性举措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查有关召开现场会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推广先进经验；或查媒体宣传或经验介绍材料，工作亮点、典型宣传或典型经验推广等，指导工作，产生广泛影响。有一次（项）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此项分数加满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监管部门单独和联合行动，监督检查各地各单位专项整治进展情况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查工作文件或工作记录。随机抽查监管记录，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未检查或未整改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依此类推，此项分值扣完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省市县三级党委政府领导带队检查，同时邀请媒体明查暗访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省市县三级党委政府领导带队检查，或邀请媒体明查暗访，有一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此项加分最高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公布举报投诉方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查新闻媒体、当地有影响的网站或其他公共传媒，省市县相应部门公布举报电话，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此项分数扣完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报受理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各成员单位投诉受理、立案查处、相关案值和结案等情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查各监管部门的举报投诉受理记录，对反映的问题未能及时核实处理和反馈的，此项无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机关参与案件查处，媒体公布典型案例，集中销毁活动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县三级依法查处违法违规案件，司法机关参与查处，在媒体公布典型案例的，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有集中销毁活动并在媒体曝光的，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项加分最高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我监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所抽查一次性塑料餐盒生产、经营和使用单位都有相应的质量管理制度和质量保证体系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；所抽查的学校食堂和建筑工地食堂都有相应的食品安全责任制度、加工操作规范；能有效自我约束，开展自我奖惩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协会组织开展相关培训和宣传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相关行业协会组织一次性塑料餐盒相关企业、学校食堂、建筑工地食堂开展相关知识、政策法规、产品标准、操作规程等方面宣传教育活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；开展行业监督，深入企业指导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主管部门有无建立行业诚信体系，促进企业自律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行业主管部门已建立本行业诚信体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开展诚信评价，宣传诚信典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此项加分最高不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评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ind w:left="945" w:hanging="945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本项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加分项满分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总分值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ind w:left="857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本项为专项整治方案中有要求的，完全达到要求为满分；加分项为各地根据实际，为更好开展专项整治所实施的有效举措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加分项中，每项举措必须在督查情况简述栏中列举说明，否则加分无效。</w:t>
      </w:r>
    </w:p>
    <w:p>
      <w:pPr>
        <w:pStyle w:val="Normal"/>
        <w:spacing w:lineRule="exact" w:line="2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督查省份代表签字：                                              督查组签字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10500"/>
        <w:rPr/>
      </w:pPr>
      <w:r>
        <w:rPr/>
        <w:t>2010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1134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29:00Z</dcterms:created>
  <dc:creator>USER</dc:creator>
  <dc:description/>
  <cp:keywords/>
  <dc:language>en-US</dc:language>
  <cp:lastModifiedBy>*</cp:lastModifiedBy>
  <cp:lastPrinted>2010-11-08T10:40:00Z</cp:lastPrinted>
  <dcterms:modified xsi:type="dcterms:W3CDTF">2010-11-18T01:27:00Z</dcterms:modified>
  <cp:revision>3</cp:revision>
  <dc:subject/>
  <dc:title>一次性塑料餐盒专项整治工作督查评分细则</dc:title>
</cp:coreProperties>
</file>