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60" w:before="90" w:after="1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兽药抽检中回函确认</w:t>
      </w:r>
    </w:p>
    <w:p>
      <w:pPr>
        <w:pStyle w:val="Normal"/>
        <w:widowControl/>
        <w:spacing w:lineRule="atLeast" w:line="360" w:before="90" w:after="180"/>
        <w:jc w:val="center"/>
        <w:rPr/>
      </w:pPr>
      <w:r>
        <w:rPr/>
        <w:t>非该企业产品累计</w:t>
      </w:r>
      <w:r>
        <w:rPr/>
        <w:t>6</w:t>
      </w:r>
      <w:r>
        <w:rPr/>
        <w:t>批次以上的兽药生产企业名单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040"/>
        <w:gridCol w:w="1845"/>
      </w:tblGrid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确认非该企业产品批次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华盛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市丰强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市光华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定金利兽药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商宇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恒丰强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芮城县红宝兽药有限责任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芮城科龙兽药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芮城大禹动物药品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芮城县维尔富兽药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城天通动保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新开元动物药业发展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瑞兴动物保健品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力畜达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市宏达动物药品厂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生物制品二厂有限责任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绿达生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信宇动物药品厂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千合动物药品制造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三马兽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市和平兽药有限公司第一分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九龙源兽药制造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龙信动物药品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福润德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牧王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润康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市鹏程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城市科尔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申广动物保健品有限公司阜阳分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中龙神力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华瑞牧业有限责任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赣州百灵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科达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核工业瑞丰生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新世纪民星动物保健品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博大动物保健品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农科院兽药厂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火红动物保健品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和光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康华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特邦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一领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圣地宝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万生乐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正航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晟阳生物工程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海天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瑞博生物工程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中亚神鹏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兽药厂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福源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宝树生物科技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丘市华康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百瑞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万合元兽药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得康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汉方畜牧科技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一诺法维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科技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官渡兽药制造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鑫利来生物科技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迪冉生物科技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金方堂生物科技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威亚牧业科技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亚牧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泰丰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瑞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天宝生物制药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万士达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紫金正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大银田兽药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北流市天龙兽药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健龙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神威兽药股份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北流市健昊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北流市神龙兽药厂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梧州市正通瑞和牧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北流市第二兽药厂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北流市神州兽药厂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林市科联兽药厂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流市新正兽药厂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灵威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北流神通兽药厂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流市金威兽药厂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精华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华西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华神农大动物保健药品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坤宏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万鑫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通达动物保健科技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维尔康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金瑞克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简阳市全龙饲料药物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华蜀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中通实业集团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兴旺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川龙动科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肥神集团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德润鑫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巴尔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兴华药业有限责任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川王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国泰动物保健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康而好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精尖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德成动物保健品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渴望生物科技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飞扬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欧邦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共创动物营养保健品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新家园动物保健科技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钦华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罗乐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博腾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莱邦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健特农牧科技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中亚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正通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百乐维克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瑞动物生化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福润药业有限责任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圣奥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秦东生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天星生物药业股份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康乐动物药业有限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正丰制药有限责任公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99"/>
        <w:gridCol w:w="999"/>
        <w:gridCol w:w="767"/>
        <w:gridCol w:w="999"/>
        <w:gridCol w:w="947"/>
        <w:gridCol w:w="988"/>
        <w:gridCol w:w="944"/>
        <w:gridCol w:w="966"/>
      </w:tblGrid>
      <w:tr>
        <w:trPr/>
        <w:tc>
          <w:tcPr>
            <w:tcW w:w="852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兽药质量安全专项整治情况汇总表</w:t>
            </w:r>
          </w:p>
        </w:tc>
      </w:tr>
      <w:tr>
        <w:trPr/>
        <w:tc>
          <w:tcPr>
            <w:tcW w:w="1912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单位（盖章）：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兽药生产企业、经营企业、医疗机构及养殖场数量（个）</w:t>
            </w:r>
          </w:p>
        </w:tc>
        <w:tc>
          <w:tcPr>
            <w:tcW w:w="9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动执法人员（人次）</w:t>
            </w:r>
          </w:p>
        </w:tc>
        <w:tc>
          <w:tcPr>
            <w:tcW w:w="37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假劣兽药查处情况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缔无证生产、经营企业数量（个）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销兽药经营证数量（个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治重点区域（个）</w:t>
            </w:r>
          </w:p>
        </w:tc>
      </w:tr>
      <w:tr>
        <w:trPr/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件查处情况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劣兽药查处情况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处案件（起）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值金额（万元）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没金额（万元）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（注射液以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计算；其他产品换算为重量单位，以公斤计算）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要案查处情况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</w:t>
            </w:r>
            <w:r>
              <w:rPr>
                <w:rFonts w:cs="宋体;SimSun" w:ascii="宋体;SimSun" w:hAnsi="宋体;SimSun"/>
                <w:kern w:val="0"/>
                <w:szCs w:val="21"/>
              </w:rPr>
              <w:t>G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兽药经营者宣传、培训情况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辖区现有兽药经营企业（店）总数量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G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场验收企业数量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养殖场（户）宣传培训安全用药情况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兽药执法纳入畜牧兽医综合执法情况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兽药管理人员培训情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健全工作新制度新机制情况</w:t>
            </w:r>
          </w:p>
        </w:tc>
      </w:tr>
      <w:tr>
        <w:trPr/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）起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交公安（）起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案金额共（）万元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）期、（）人次（）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份、册、本）宣传资料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）期、（）人次（）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份、册、本）宣传资料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）县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）人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）期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）人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）个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02:00Z</dcterms:created>
  <dc:creator>*</dc:creator>
  <dc:description/>
  <cp:keywords/>
  <dc:language>en-US</dc:language>
  <cp:lastModifiedBy>*</cp:lastModifiedBy>
  <dcterms:modified xsi:type="dcterms:W3CDTF">2011-02-16T05:03:00Z</dcterms:modified>
  <cp:revision>1</cp:revision>
  <dc:subject/>
  <dc:title>附表1：</dc:title>
</cp:coreProperties>
</file>