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0"/>
      </w:tblGrid>
      <w:tr>
        <w:trPr>
          <w:trHeight w:val="45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版中国兽药典通用名称变更清单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本版药典通用名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原通用名称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传染性鼻炎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灭活疫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传染性鼻炎灭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传染性鼻炎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＋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C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、新城疫二联灭活疫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传染性鼻炎、新城疫二联灭活疫苗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牛口蹄疫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O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灭活疫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牛口蹄疫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O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灭活疫苗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bookmarkStart w:id="0" w:name="RANGE!A7"/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肉毒梭菌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C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中毒症灭活疫苗</w:t>
            </w:r>
            <w:bookmarkEnd w:id="0"/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肉毒梭菌中毒症灭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C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兔产气荚膜梭菌病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灭活疫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兔产气荚膜梭菌病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灭活疫苗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猪口蹄疫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O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）灭活疫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猪口蹄疫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O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型灭活疫苗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19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A19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M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或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M5-90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M5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或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M5-90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S2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S2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bookmarkStart w:id="1" w:name="RANGE!A13"/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马立克氏病火鸡疱疹病毒活疫苗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FC-126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株）</w:t>
            </w:r>
            <w:bookmarkEnd w:id="1"/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马立克氏病火鸡疱疹病毒活疫苗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bookmarkStart w:id="2" w:name="RANGE!A14"/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补体结合试验抗原、阳性血清与阴性血清</w:t>
            </w:r>
            <w:bookmarkEnd w:id="2"/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补体结合试验抗原、阳性血清与阴性血清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虎红平板凝集试验抗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虎红平板凝集试验抗原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平板凝集试验抗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平板凝集试验抗原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全乳环状反应抗原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全乳环状反应抗原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菌病试管凝集试验抗原、阳性血清与阴性血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布氏杆菌病试管凝集试验抗原、阳性血清与阴性血清</w:t>
            </w:r>
          </w:p>
        </w:tc>
      </w:tr>
      <w:tr>
        <w:trPr>
          <w:trHeight w:val="7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毒支原体结晶紫血清平板凝集试验抗原、阳性血清与阴性血清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鸡毒支原体血清平板凝集试验抗原、阳性血清与阴性血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284" w:header="0" w:top="1418" w:footer="1276" w:bottom="1332"/>
          <w:pgNumType w:start="1" w:fmt="decimal"/>
          <w:formProt w:val="false"/>
          <w:textDirection w:val="lrTb"/>
          <w:docGrid w:type="linesAndChars" w:linePitch="581" w:charSpace="4294965247"/>
        </w:sectPr>
      </w:pP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5980"/>
        <w:gridCol w:w="5200"/>
      </w:tblGrid>
      <w:tr>
        <w:trPr>
          <w:trHeight w:val="1020" w:hRule="atLeast"/>
        </w:trPr>
        <w:tc>
          <w:tcPr>
            <w:tcW w:w="153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  20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年版中国兽药典部分兽用生物制品规格对照表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1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版中国兽药典收载规格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00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版中国兽药典收载规格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传染性鼻炎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型）灭活疫苗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" w:name="RANGE!B4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传染性法氏囊病灭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CJ-801-BKF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3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4" w:name="RANGE!B5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新城疫、传染性法氏囊病二联灭活疫苗</w:t>
            </w:r>
            <w:bookmarkEnd w:id="4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5" w:name="RANGE!B6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牛多杀性巴氏杆菌病灭活疫苗</w:t>
            </w:r>
            <w:bookmarkEnd w:id="5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6" w:name="RANGE!B7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牛副伤寒灭活疫苗</w:t>
            </w:r>
            <w:bookmarkEnd w:id="6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7" w:name="RANGE!B8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禽多杀性巴氏杆菌病灭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1502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7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8" w:name="RANGE!B9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禽多杀性巴氏杆菌病灭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C48-2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8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9" w:name="RANGE!B10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肉毒梭菌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型）中毒症灭活疫苗</w:t>
            </w:r>
            <w:bookmarkEnd w:id="9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0" w:name="RANGE!B11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山羊传染性胸膜肺炎灭活疫苗</w:t>
            </w:r>
            <w:bookmarkEnd w:id="10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】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1" w:name="RANGE!B12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兔病毒性出血症灭活疫苗</w:t>
            </w:r>
            <w:bookmarkEnd w:id="11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兔产气荚膜梭菌病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型）灭活疫苗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2" w:name="RANGE!B14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伪狂犬病灭活疫苗</w:t>
            </w:r>
            <w:bookmarkEnd w:id="12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3" w:name="RANGE!B15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羊大肠杆菌病灭活疫苗</w:t>
            </w:r>
            <w:bookmarkEnd w:id="13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4" w:name="RANGE!B16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羊黑疫、快疫二联灭活疫苗</w:t>
            </w:r>
            <w:bookmarkEnd w:id="14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5" w:name="RANGE!B17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羊梭菌病多联干粉灭活疫苗</w:t>
            </w:r>
            <w:bookmarkEnd w:id="15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6" w:name="RANGE!B18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丹毒、多杀性巴氏杆菌病二联灭活疫苗</w:t>
            </w:r>
            <w:bookmarkEnd w:id="16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7" w:name="RANGE!B19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丹毒灭活疫苗</w:t>
            </w:r>
            <w:bookmarkEnd w:id="17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8" w:name="RANGE!B20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多杀性巴氏杆菌病灭活疫苗</w:t>
            </w:r>
            <w:bookmarkEnd w:id="18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 xml:space="preserve">20 ml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 xml:space="preserve">50 ml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 xml:space="preserve">100 ml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19" w:name="RANGE!B21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仔猪红痢灭活疫苗</w:t>
            </w:r>
            <w:bookmarkEnd w:id="19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20" w:name="RANGE!B22"/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Ⅱ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炭疽芽胞疫苗</w:t>
            </w:r>
            <w:bookmarkEnd w:id="20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 ∕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】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布氏菌病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A19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布氏菌病活疫苗（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S2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64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8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6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1" w:name="RANGE!B25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传染性法氏囊病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B87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21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2" w:name="RANGE!B26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传染性喉气管炎活疫苗</w:t>
            </w:r>
            <w:bookmarkEnd w:id="22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3" w:name="RANGE!B27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传染性支气管炎活疫苗</w:t>
            </w:r>
            <w:bookmarkEnd w:id="23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4" w:name="RANGE!B28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痘活疫苗（鹌鹑化弱毒株）</w:t>
            </w:r>
            <w:bookmarkEnd w:id="24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【规格】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5" w:name="RANGE!B29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痘活疫苗（汕系弱毒株）</w:t>
            </w:r>
            <w:bookmarkEnd w:id="25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【规格】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6" w:name="RANGE!B30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马立克氏病火鸡疱疹病毒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FC-126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26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【规格】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7" w:name="RANGE!B31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马立克氏病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814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27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【规格】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8" w:name="RANGE!B32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新城疫、传染性支气管炎二联活疫苗</w:t>
            </w:r>
            <w:bookmarkEnd w:id="28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29" w:name="RANGE!B33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新城疫活疫苗</w:t>
            </w:r>
            <w:bookmarkEnd w:id="29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0" w:name="RANGE!B34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禽多杀性巴氏杆菌病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B26-T1200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30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禽多杀性巴氏杆菌病活疫苗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190E4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株）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0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5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50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0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  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 xml:space="preserve">600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羽份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1" w:name="RANGE!B36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伪狂犬病活疫苗</w:t>
            </w:r>
            <w:bookmarkEnd w:id="31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7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2" w:name="RANGE!B37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鸭瘟活疫苗</w:t>
            </w:r>
            <w:bookmarkEnd w:id="32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羽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3" w:name="RANGE!B38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丹毒活疫苗</w:t>
            </w:r>
            <w:bookmarkEnd w:id="33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OO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4" w:name="RANGE!B39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多杀性巴氏杆菌病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679-230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34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5" w:name="RANGE!B40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多杀性巴氏杆菌病活疫苗（</w:t>
            </w:r>
            <w:r>
              <w:rPr>
                <w:rFonts w:eastAsia="黑体;SimHei"/>
                <w:color w:val="000000"/>
                <w:sz w:val="22"/>
                <w:szCs w:val="22"/>
              </w:rPr>
              <w:t>C20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株）</w:t>
            </w:r>
            <w:bookmarkEnd w:id="35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bookmarkStart w:id="36" w:name="RANGE!B41"/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猪多杀性巴氏杆菌病活疫苗（</w:t>
            </w:r>
            <w:r>
              <w:rPr>
                <w:rFonts w:eastAsia="黑体;SimHei"/>
                <w:sz w:val="22"/>
                <w:szCs w:val="22"/>
              </w:rPr>
              <w:t>EO630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株）</w:t>
            </w:r>
            <w:bookmarkEnd w:id="36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7" w:name="RANGE!B42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瘟活疫苗（兔源）</w:t>
            </w:r>
            <w:bookmarkEnd w:id="37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6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8" w:name="RANGE!B43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瘟活疫苗（细胞源）</w:t>
            </w:r>
            <w:bookmarkEnd w:id="38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6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。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39" w:name="RANGE!B44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瘟、猪丹毒、猪多杀性巴氏杆菌病三联活疫苗</w:t>
            </w:r>
            <w:bookmarkEnd w:id="39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40" w:name="RANGE!B45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仔猪副伤寒活疫苗</w:t>
            </w:r>
            <w:bookmarkEnd w:id="40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41" w:name="RANGE!B46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破伤风抗毒素</w:t>
            </w:r>
            <w:bookmarkEnd w:id="41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500 IU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00 IU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400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00IU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瓿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00IU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瓿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42" w:name="RANGE!B47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鼻疽菌素</w:t>
            </w:r>
            <w:bookmarkEnd w:id="42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 xml:space="preserve">100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头份</w:t>
            </w:r>
            <w:r>
              <w:rPr>
                <w:rFonts w:eastAsia="黑体;SimHei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布氏菌病虎红平板凝集试验抗原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O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43" w:name="RANGE!B49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鸡白痢鸡伤寒多价染色平板凝集试验抗原、阳性血清与阴性血清</w:t>
            </w:r>
            <w:bookmarkEnd w:id="43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抗原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抗原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阳性血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阳性血清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液体血清：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液体血清：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冻干血清：</w:t>
            </w:r>
            <w:r>
              <w:rPr>
                <w:rFonts w:eastAsia="黑体;SimHei"/>
                <w:sz w:val="22"/>
                <w:szCs w:val="22"/>
              </w:rPr>
              <w:t>1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冻干血清：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.0 ml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阴性血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阴性血清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O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牛白血病琼脂扩散试验抗原、阳性血清与阴性血清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阴、阳性血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阴、阳性血清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bookmarkStart w:id="44" w:name="RANGE!B58"/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炭疽沉淀素血清</w:t>
            </w:r>
            <w:bookmarkEnd w:id="44"/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  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衣原体病补体结合试验抗原、阳性血清与阴性血清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抗原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抗原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【规格】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猪支气管败血波氏杆菌凝集试验抗原、阳性血清与阴性血清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阳性血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阳性血清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阴性血清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阴性血清</w:t>
            </w:r>
          </w:p>
        </w:tc>
      </w:tr>
      <w:tr>
        <w:trPr>
          <w:trHeight w:val="7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1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2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</w:t>
            </w:r>
            <w:r>
              <w:rPr>
                <w:rFonts w:eastAsia="黑体;SimHei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）</w:t>
            </w:r>
            <w:r>
              <w:rPr>
                <w:rFonts w:eastAsia="黑体;SimHei"/>
                <w:sz w:val="22"/>
                <w:szCs w:val="22"/>
              </w:rPr>
              <w:t>5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【规格】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.0 ml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瓶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418" w:gutter="284" w:header="0" w:top="1134" w:footer="1276" w:bottom="1332"/>
      <w:pgNumType w:start="1" w:fmt="decimal"/>
      <w:formProt w:val="false"/>
      <w:textDirection w:val="lrTb"/>
      <w:docGrid w:type="line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0:00Z</dcterms:created>
  <dc:creator>冯轩</dc:creator>
  <dc:description>北京美络科技公司公文稿纸</dc:description>
  <cp:keywords/>
  <dc:language>en-US</dc:language>
  <cp:lastModifiedBy>gr78</cp:lastModifiedBy>
  <dcterms:modified xsi:type="dcterms:W3CDTF">2012-10-13T08:30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