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br/>
        <w:t> </w:t>
      </w:r>
    </w:p>
    <w:p>
      <w:pPr>
        <w:pStyle w:val="Style15"/>
        <w:ind w:firstLine="480"/>
        <w:jc w:val="center"/>
        <w:rPr/>
      </w:pPr>
      <w:r>
        <w:rPr>
          <w:color w:val="000000"/>
          <w:sz w:val="21"/>
          <w:szCs w:val="21"/>
        </w:rPr>
        <w:t>餐饮服务食品安全宣传周活动参考标识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37522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标志说明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意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红色图形和绿色图形共同组成字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是“安全”汉语拼音的第一个字母；左侧红色图形加上整个绿色图形组成字母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，是“饮食”汉语拼音的第一个字母，合起来代表“安全饮食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图形中的“安全饮食　健康生活”，表明本次宣传周的主题。</w:t>
      </w:r>
    </w:p>
    <w:p>
      <w:pPr>
        <w:pStyle w:val="Style15"/>
        <w:ind w:firstLine="4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寓意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红色图形亦表示为“人”，意为“以人为本”；绿色图形表示安全、健康、绿色饮食，整体寓意为“倡导安全饮食，享受健康生活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注：参考标识在国家局网站（</w:t>
      </w:r>
      <w:hyperlink r:id="rId3">
        <w:r>
          <w:rPr>
            <w:rStyle w:val="InternetLink"/>
            <w:sz w:val="21"/>
            <w:szCs w:val="21"/>
          </w:rPr>
          <w:t>www.sfda.gov.cn</w:t>
        </w:r>
      </w:hyperlink>
      <w:r>
        <w:rPr>
          <w:color w:val="000000"/>
          <w:sz w:val="21"/>
          <w:szCs w:val="21"/>
        </w:rPr>
        <w:t>）下载。</w:t>
      </w:r>
    </w:p>
    <w:p>
      <w:pPr>
        <w:pStyle w:val="Style1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　　　　　　　　 餐饮服务食品安全宣传周活动参考标语</w:t>
      </w:r>
    </w:p>
    <w:p>
      <w:pPr>
        <w:pStyle w:val="Style15"/>
        <w:ind w:firstLine="48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坚持以人为本，确保饮食安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深入贯彻食品安全法，全力构建健康新家园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依法加强监管，确保饮食安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加快构建餐饮服务食品安全法治秩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大力践行科学监管理念，全面提升饮食安全水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群众利益无小事，饮食安全是大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人人关心饮食安全，家家享受健康生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普及饮食安全知识，创造精彩健康生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关注饮食安全，构建和谐社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安全饮食人人参与，健康生活家家受益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群策群力共筑饮食安全，同心同德共享健康生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健康生活系千家万户，安全饮食保国泰民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认真履行企业社会责任，积极推进行业诚信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深入开展餐饮服务食品安全专项整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强化学校食堂食品安全整治，保障青少年健康成长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加强建筑工地食堂监管，维护建筑工人健康权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da.gov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3:00Z</dcterms:created>
  <dc:creator>微软用户</dc:creator>
  <dc:description/>
  <cp:keywords/>
  <dc:language>en-US</dc:language>
  <cp:lastModifiedBy>微软用户</cp:lastModifiedBy>
  <dcterms:modified xsi:type="dcterms:W3CDTF">2011-08-25T06:54:00Z</dcterms:modified>
  <cp:revision>1</cp:revision>
  <dc:subject/>
  <dc:title>附件：</dc:title>
</cp:coreProperties>
</file>