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环境监理执法标志申请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  填表时间：　  年  月  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－－－－－－－－－－－－－－－－－－－－－－－－－－－－－－－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姓名｜　　　　　  ｜姓别｜　  ｜年龄｜　  ｜学历｜　  ｜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－－－－－－－－－－－－－－－｜－－｜－－｜－－｜－－｜相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现在工作单位  ｜　　　　　　  ｜职务｜　  ｜职称｜　  ｜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－－－－－－－｜－－－－－－－｜－－－－－－－－｜－－｜片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参加工作时间  ｜　　　  年  月｜从事环保工作时间｜　  ｜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－－－－－－－｜－－－－－－－－－－－－－－－－－－－－－－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何时何地参加  ｜　　　　　　　　　　　　　　　　　　  　　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何种环境保护  ｜　　　　　　　　　　　　　　　　　　　　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专业培训　　  ｜　　　　　　　　　　　　　　　　　　　　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－－－－－－－｜－－－－－－－－－－－－－－－－－－－－－－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县级环境保护  ｜　　　　　　　　　　　　　　　　　　　　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　　　　　　  ｜　　　　　　　　　　　　　　  （单位公章）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部门审查意见  ｜　　　　　　　　　　　　　  年　  月　  日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－－－－－－－｜－－－－－－－－－－－－－－－－－－－－－－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地（市）级环境｜　　　　　　　　　　　　　　　　　　　　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保护部门审查  ｜　　　　　　　　　　　　　　  （单位公章）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意　　　  见  ｜　　　　　　　　　　　　　  年　  月　  日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－－－－－－－｜－－－－－－－－－－－－－－－－－－－－－－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　　　　　　  ｜　　　　　　　　　　  ｜中国环境监  ｜　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省级环境保护  ｜　　　　  （单位公章）｜理证件编号  ｜　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　　　　　　  ｜　　　　  年  月  日  ｜－－－－－－｜－－－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部门审批意见  ｜　　　　　　　　　　  ｜中国环境临理｜　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　　　　　　  ｜　　　　　　　　　　  ｜证件签发日期｜　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－－－－－－－｜－－－－－－－－－－－－－－－－－－－－－－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｜  备　  注　  ｜　　　　　　　　　　　　　　　　　　　　　  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－－－－－－－－－－－－－－－－－－－－－－－－－－－－－－－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注：１．本表由省级环境保护部门统一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 ２．表内“相片”一律用近期一寸正面照。 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</w:rPr>
        <w:t xml:space="preserve">　　　 ３．请按表中所列项目逐项填写，一式二份报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二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环境监理执法标志颁发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 填表单位（签章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20"/>
        <w:gridCol w:w="660"/>
        <w:gridCol w:w="660"/>
        <w:gridCol w:w="740"/>
        <w:gridCol w:w="960"/>
        <w:gridCol w:w="640"/>
        <w:gridCol w:w="660"/>
        <w:gridCol w:w="1080"/>
        <w:gridCol w:w="1080"/>
        <w:gridCol w:w="620"/>
      </w:tblGrid>
      <w:tr>
        <w:trPr>
          <w:trHeight w:val="51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理证件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证件签发日期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  注：此表由省环境保护部门按其颁发“中国环境监理”证件的编号顺序填写，报送国家环境保护局一式二份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6:00Z</dcterms:created>
  <dc:creator>User</dc:creator>
  <dc:description/>
  <cp:keywords/>
  <dc:language>en-US</dc:language>
  <cp:lastModifiedBy>User</cp:lastModifiedBy>
  <dcterms:modified xsi:type="dcterms:W3CDTF">2012-07-16T05:56:00Z</dcterms:modified>
  <cp:revision>1</cp:revision>
  <dc:subject/>
  <dc:title>附件一：</dc:title>
</cp:coreProperties>
</file>