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0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新增食品添加剂生产许可检验机构</w:t>
      </w:r>
    </w:p>
    <w:p>
      <w:pPr>
        <w:pStyle w:val="Normal"/>
        <w:spacing w:lineRule="exact" w:line="520"/>
        <w:ind w:firstLine="60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联系方式及承检范围</w:t>
      </w:r>
    </w:p>
    <w:p>
      <w:pPr>
        <w:pStyle w:val="Normal"/>
        <w:spacing w:lineRule="exact" w:line="520"/>
        <w:ind w:firstLine="601"/>
        <w:jc w:val="center"/>
        <w:rPr>
          <w:rFonts w:ascii="仿宋_GB2312;仿宋" w:hAnsi="仿宋_GB2312;仿宋" w:eastAsia="仿宋_GB2312;仿宋" w:cs="华文仿宋"/>
          <w:color w:val="000000"/>
          <w:kern w:val="0"/>
          <w:sz w:val="24"/>
          <w:szCs w:val="44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24"/>
          <w:szCs w:val="4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0"/>
        <w:gridCol w:w="4820"/>
        <w:gridCol w:w="3402"/>
      </w:tblGrid>
      <w:tr>
        <w:trPr>
          <w:trHeight w:val="537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省食品药品</w:t>
            </w:r>
            <w:r>
              <w:rPr>
                <w:rFonts w:eastAsia="仿宋_GB2312;仿宋"/>
                <w:sz w:val="28"/>
                <w:szCs w:val="28"/>
              </w:rPr>
              <w:t>检验研究院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增补检验项目）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济南市高新区天泺路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颖，任雪梅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45512369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791025221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31-8121635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31-81216351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50101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sdsysyangying@163.com, sdsysrenxm@163.com</w:t>
            </w:r>
          </w:p>
        </w:tc>
      </w:tr>
      <w:tr>
        <w:trPr>
          <w:trHeight w:val="545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承检范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品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省食品药品检验研究院（增补检验项目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γ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辛内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明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醋酸酯淀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磷酸酯双淀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氧化淀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酸处理淀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乙酰化二淀粉磷酸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羟丙基淀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羟丙基二淀粉磷酸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乙酰化双淀粉己二酸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氧化羟丙基淀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磷酸化二淀粉磷酸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淀粉磷酸酯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羧甲基淀粉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琥珀酸二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柠檬酸亚锡二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脱乙酰甲壳素（壳聚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维生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dl-α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生育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棕榈酸视黄酯（棕榈酸维生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N-[N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,3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二甲基丁基）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]-L-α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门冬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L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苯丙氨酸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甲酯（纽甜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槐豆胶（刺槐豆胶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纤维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萜烯树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聚丙烯酸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阿拉伯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甘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柠檬酸脂肪酸甘油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δ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辛内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δ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壬内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δ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十一内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δ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突厥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二氢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β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紫罗兰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l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薄荷醇丙二醇碳酸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d,l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薄荷酮甘油缩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二烯丙基硫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,5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二氢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3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H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噻吩酮（四氢噻吩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3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巯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3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丁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巯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2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丁酮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巯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丁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2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二甲基二硫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二丙基二硫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烯丙基二硫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柠檬酸三乙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肉桂酸苄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肉桂酸肉桂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,5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二甲基吡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苯甲醛丙二醇缩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乙醛二乙缩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异丙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4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甲基噻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糠基硫醇（咖啡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二糠基二硫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辛烯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3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乙酰基吡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己烯醛（叶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;仿宋"/>
                <w:color w:val="000000"/>
              </w:rPr>
              <w:instrText xml:space="preserve"> LINK Excel.Sheet.8 "D:\\2014年7月起工作\\35.办公厅函-山东所增项\\食品添加剂产品表575种.xls" "Sheet1!R356C2:R356C3" \a \f 4 \h  \* MERGEFORMAT </w:instrTex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仿宋_GB2312;仿宋"/>
                <w:color w:val="000000"/>
              </w:rPr>
              <w:fldChar w:fldCharType="separate"/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氧化芳樟醇</w:t>
            </w:r>
            <w:r/>
            <w:r>
              <w:rPr>
                <w:sz w:val="28"/>
                <w:kern w:val="0"/>
                <w:szCs w:val="28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异硫氰酸烯丙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N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乙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2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异丙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5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甲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环己烷甲酰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δ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己内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δ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十四内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四氢芳樟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叶醇（顺式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3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己烯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1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甲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5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庚烯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2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丁苯橡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海藻酸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磷酸氢二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对羟基苯甲酸甲酯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对羟基苯甲酸乙酯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乙酸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甘氨酸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甘氨酸亚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酶解大豆磷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DL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苹果酸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聚氧乙烯聚氧丙烯季戊四醇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乙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异丙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聚二甲基硅氧烷及其乳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氧化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竹叶抗氧化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食品用香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ε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聚赖氨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ε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聚赖氨酸盐酸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植物活性炭（稻壳活性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戊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3H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呋喃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2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工业用酶制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添加剂丙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1:00Z</dcterms:created>
  <dc:creator>袁东宁</dc:creator>
  <dc:description/>
  <cp:keywords/>
  <dc:language>en-US</dc:language>
  <cp:lastModifiedBy>袁东宁</cp:lastModifiedBy>
  <dcterms:modified xsi:type="dcterms:W3CDTF">2014-12-01T02:02:00Z</dcterms:modified>
  <cp:revision>1</cp:revision>
  <dc:subject/>
  <dc:title>附件</dc:title>
</cp:coreProperties>
</file>