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 xml:space="preserve">：     </w:t>
      </w:r>
    </w:p>
    <w:p>
      <w:pPr>
        <w:pStyle w:val="Normal"/>
        <w:jc w:val="center"/>
        <w:rPr/>
      </w:pPr>
      <w:r>
        <w:rPr/>
        <w:t>2007</w:t>
      </w:r>
      <w:r>
        <w:rPr/>
        <w:t>年贝类产品中有毒有害物质残留监控计划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800"/>
        <w:gridCol w:w="720"/>
        <w:gridCol w:w="1800"/>
        <w:gridCol w:w="720"/>
        <w:gridCol w:w="1260"/>
      </w:tblGrid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项目承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样品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组织抽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抽样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" w:hanging="648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1"/>
              </w:rPr>
              <w:t xml:space="preserve">Ji    </w:t>
            </w:r>
            <w:r>
              <w:rPr>
                <w:rFonts w:eastAsia="仿宋_GB2312"/>
                <w:kern w:val="0"/>
                <w:sz w:val="24"/>
                <w:szCs w:val="21"/>
              </w:rPr>
              <w:t>检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抽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抽样品种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农业部水产种质与渔业环境质检中心（青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河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河北省水产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大肠菌群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细菌总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铅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铜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腹泻性贝类毒素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(DSP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麻痹性贝类毒素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(PSP)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牡蛎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青蛤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文蛤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菲律宾蛤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扇贝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缢蛏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贻贝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巴非蛤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江珧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等贝类可食部分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农业部水产种质与渔业环境质检中心（青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山东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山东省海洋与渔业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农业部水产种质与渔业环境质检中心（青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青岛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青岛市海洋与渔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农业部渔业产品质量监督检验测试中心（烟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山东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山东省海洋与渔业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农业部渔业产品质量监督检验测试中心（南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江苏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江苏省海洋与渔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农业部渔业环境及水产品质量监督检验测试中心（舟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浙江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浙江省海洋与渔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浙江省水产质量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浙江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浙江省海洋与渔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农业部渔业产品质量监督检验测试中心（厦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福建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福建省海洋与渔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农业部水产品质量监督检验测试中心（上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福建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福建省海洋与渔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广东省渔业环境监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广东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广东省海洋与渔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农业部渔业环境及水产品质检中心（广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广东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广东省海洋与渔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农业部渔业产品质量监督检验测试中心（南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广西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广西区水产畜牧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农业部渔业产品质量监督检验测试中心（大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大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大连市海洋与渔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宁波市渔业产品质量检验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宁波市海洋与渔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国家水产品质量检验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青岛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国家水产品质量检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仿宋_GB2312"/>
                <w:kern w:val="0"/>
                <w:sz w:val="24"/>
                <w:szCs w:val="21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大肠菌群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铅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铜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腹泻性贝类毒素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(DSP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麻痹性贝类毒素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(PSP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甲基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无机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副溶血性弧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沙门氏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李斯特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售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大连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农业部水产品质量监督检验测试中心（上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农业部水产品质量监督检验测试中心（上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宁波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农业部渔业环境及水产品质检中心（广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广州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农业部渔业环境及水产品质检中心（广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深圳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合计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jc w:val="center"/>
        <w:rPr/>
      </w:pPr>
      <w:r>
        <w:rPr/>
        <w:t>2007</w:t>
      </w:r>
      <w:r>
        <w:rPr/>
        <w:t>年检测方法及残留限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87"/>
        <w:gridCol w:w="28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项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方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限量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腹泻性贝类毒素</w:t>
            </w:r>
            <w:r>
              <w:rPr>
                <w:rFonts w:eastAsia="仿宋_GB2312"/>
                <w:sz w:val="24"/>
              </w:rPr>
              <w:t>(DSP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/T 3024-20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得检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痹性贝类毒素</w:t>
            </w:r>
            <w:r>
              <w:rPr>
                <w:rFonts w:eastAsia="仿宋_GB2312"/>
                <w:sz w:val="24"/>
              </w:rPr>
              <w:t>(PSP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/T 3023-20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MU/100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肠菌群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 4789.3-20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/100g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类生产区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6000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/100g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类类生产区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＞</w:t>
            </w:r>
            <w:r>
              <w:rPr>
                <w:rFonts w:eastAsia="仿宋_GB2312"/>
                <w:sz w:val="24"/>
              </w:rPr>
              <w:t>6000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/100g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类生产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菌落总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 4789.2-20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0cfu/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/T 5009.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/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/T 5009.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/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/T 5009.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/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基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/T 5009.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g/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机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/T 5009.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g/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溶血性弧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 4789.7-20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得检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沙门氏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 4789.4-20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得检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斯特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 4789.30-20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得检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1" w:firstLine="614"/>
    </w:pPr>
    <w:rPr>
      <w:rFonts w:ascii="仿宋_GB2312" w:hAnsi="仿宋_GB2312" w:eastAsia="仿宋_GB2312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0:00Z</dcterms:created>
  <dc:creator>Scorpions</dc:creator>
  <dc:description/>
  <cp:keywords/>
  <dc:language>en-US</dc:language>
  <cp:lastModifiedBy>穆迎春</cp:lastModifiedBy>
  <cp:lastPrinted>2007-03-06T12:04:00Z</cp:lastPrinted>
  <dcterms:modified xsi:type="dcterms:W3CDTF">2007-03-06T06:15:00Z</dcterms:modified>
  <cp:revision>32</cp:revision>
  <dc:subject/>
  <dc:title>关于下达《2007年贝类产品中有毒有害物质残留监控计划》的通知</dc:title>
</cp:coreProperties>
</file>