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32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right="24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作物种子市场专项检查种子标签检查记录表</w:t>
      </w:r>
    </w:p>
    <w:p>
      <w:pPr>
        <w:pStyle w:val="Normal"/>
        <w:spacing w:lineRule="exact" w:line="400"/>
        <w:rPr/>
      </w:pP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160"/>
        <w:gridCol w:w="1365"/>
        <w:gridCol w:w="1081"/>
        <w:gridCol w:w="1694"/>
      </w:tblGrid>
      <w:tr>
        <w:trPr>
          <w:trHeight w:val="4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受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产品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品种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包装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商标或标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受检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单位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通讯地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电  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生产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单位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通讯地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传  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检查内容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检查重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ascii="仿宋_GB2312" w:hAnsi="仿宋_GB2312" w:cs="MS Serif;Times New Roman" w:eastAsia="仿宋_GB2312"/>
                <w:szCs w:val="21"/>
              </w:rPr>
              <w:t>检查结果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体情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标注内容是否使用规范的中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pacing w:val="-4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pacing w:val="-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规定的标注内容是否描述完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pacing w:val="-4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pacing w:val="-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标签是否存在伪造或涂改情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pacing w:val="-4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pacing w:val="-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  <w:t>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警示标志是否规范醒目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/>
                <w:szCs w:val="21"/>
              </w:rPr>
              <w:t>品种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/>
                <w:szCs w:val="21"/>
              </w:rPr>
              <w:t>是否符合规范，审定品种或授权品种是否与批准的品种名称一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是否合法，表述是否规范，标注是否完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pacing w:val="-4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pacing w:val="-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/>
                <w:szCs w:val="21"/>
              </w:rPr>
              <w:t>种子经营许可证编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是否真实、有效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color w:val="FF0000"/>
                <w:szCs w:val="21"/>
              </w:rPr>
            </w:pPr>
            <w:r>
              <w:rPr>
                <w:rFonts w:eastAsia="仿宋_GB2312" w:cs="MS Serif;Times New Roma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/>
                <w:szCs w:val="21"/>
              </w:rPr>
              <w:t>主要农作物种子生产许可证编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是否超范围生产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color w:val="FF0000"/>
                <w:szCs w:val="21"/>
              </w:rPr>
            </w:pPr>
            <w:r>
              <w:rPr>
                <w:rFonts w:eastAsia="仿宋_GB2312" w:cs="MS Serif;Times New Roma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/>
                <w:szCs w:val="21"/>
              </w:rPr>
              <w:t>主要农作物品种审定编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是否规范、真实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color w:val="FF0000"/>
                <w:szCs w:val="21"/>
              </w:rPr>
            </w:pPr>
            <w:r>
              <w:rPr>
                <w:rFonts w:eastAsia="仿宋_GB2312" w:cs="MS Serif;Times New Roma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/>
                <w:szCs w:val="21"/>
              </w:rPr>
              <w:t>进口种子应加注内容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/>
                <w:szCs w:val="21"/>
              </w:rPr>
              <w:t>进口商信息是否完整、规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/>
                <w:szCs w:val="21"/>
              </w:rPr>
              <w:t>转基因种子应加注内容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/>
                <w:szCs w:val="21"/>
              </w:rPr>
              <w:t>转基因种子特定信息是否完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/>
                <w:szCs w:val="21"/>
              </w:rPr>
              <w:t>主要农作物种子品种说明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状描述是否与审定公告一致，是否处于规定的适宜种植生态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/>
                <w:szCs w:val="21"/>
              </w:rPr>
              <w:t>综合评价及说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Serif;Times New Roman"/>
                <w:szCs w:val="21"/>
              </w:rPr>
            </w:pPr>
            <w:r>
              <w:rPr>
                <w:rFonts w:eastAsia="仿宋_GB2312" w:cs="MS Serif;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ind w:right="23" w:firstLine="420"/>
        <w:rPr>
          <w:rFonts w:eastAsia="仿宋_GB2312"/>
          <w:szCs w:val="21"/>
        </w:rPr>
      </w:pPr>
      <w:r>
        <w:rPr>
          <w:rFonts w:ascii="仿宋_GB2312" w:hAnsi="仿宋_GB2312" w:cs="MS Serif;Times New Roman" w:eastAsia="仿宋_GB2312"/>
          <w:szCs w:val="21"/>
        </w:rPr>
        <w:t>注：本表一式二份，一份留存被查经营者，一份由检查人员带回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MS Serif;Times New Roman"/>
          <w:sz w:val="24"/>
          <w:szCs w:val="21"/>
        </w:rPr>
      </w:pPr>
      <w:r>
        <w:rPr>
          <w:rFonts w:eastAsia="仿宋_GB2312" w:cs="MS Serif;Times New Roman" w:ascii="仿宋_GB2312" w:hAnsi="仿宋_GB2312"/>
          <w:sz w:val="24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ascii="仿宋_GB2312" w:hAnsi="仿宋_GB2312" w:cs="MS Serif;Times New Roman" w:eastAsia="仿宋_GB2312"/>
          <w:szCs w:val="21"/>
        </w:rPr>
        <w:t xml:space="preserve">被检经营者负责人：                 检查人员及相关证件：     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MS Serif;Times New Roman" w:ascii="仿宋_GB2312" w:hAnsi="仿宋_GB2312"/>
          <w:szCs w:val="21"/>
        </w:rPr>
        <w:t>(</w:t>
      </w:r>
      <w:r>
        <w:rPr>
          <w:rFonts w:ascii="仿宋_GB2312" w:hAnsi="仿宋_GB2312" w:cs="MS Serif;Times New Roman" w:eastAsia="仿宋_GB2312"/>
          <w:szCs w:val="21"/>
        </w:rPr>
        <w:t>公章、负责人签名</w:t>
      </w:r>
      <w:r>
        <w:rPr>
          <w:rFonts w:eastAsia="仿宋_GB2312" w:cs="MS Serif;Times New Roman" w:ascii="仿宋_GB2312" w:hAnsi="仿宋_GB2312"/>
          <w:szCs w:val="21"/>
        </w:rPr>
        <w:t xml:space="preserve">)              </w:t>
      </w:r>
      <w:r>
        <w:rPr>
          <w:rFonts w:eastAsia="仿宋_GB2312" w:cs="MS Serif;Times New Roman" w:ascii="仿宋_GB2312" w:hAnsi="仿宋_GB2312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7:00Z</dcterms:created>
  <dc:creator>zhangxl</dc:creator>
  <dc:description/>
  <cp:keywords/>
  <dc:language>en-US</dc:language>
  <cp:lastModifiedBy>*</cp:lastModifiedBy>
  <dcterms:modified xsi:type="dcterms:W3CDTF">2010-11-27T06:48:00Z</dcterms:modified>
  <cp:revision>3</cp:revision>
  <dc:subject/>
  <dc:title>附件1：</dc:title>
</cp:coreProperties>
</file>