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全国“质量月”活动口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加强市场监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质量强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推动高质量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质量强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坚持质量第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质量强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力提升质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建设质量强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建设质量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享美好生活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全民关注质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质量服务全民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人人创造质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人享受质量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质量安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同的责任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质量提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人有责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坚持质量第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迈向质量时代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弘扬工匠精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推动品质革命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大力提升质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增强消费信心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筑牢质量强国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迈向质量新征程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中国质量拼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质量中国加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深化供给结构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推进质量强国建设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夯实国家质量基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加强全面质量管理</w:t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凝聚质量共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铸兴业之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共筑强国之基</w:t>
      </w:r>
      <w:r>
        <w:br w:type="page"/>
      </w:r>
    </w:p>
    <w:p>
      <w:pPr>
        <w:pStyle w:val="Normal"/>
        <w:widowControl/>
        <w:spacing w:lineRule="exact" w:line="594"/>
        <w:ind w:firstLine="640"/>
        <w:jc w:val="left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成竹</cp:lastModifiedBy>
  <dcterms:modified xsi:type="dcterms:W3CDTF">2018-08-17T08:30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