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饲料和饲料添加剂新产品目录（</w:t>
      </w:r>
      <w:r>
        <w:rPr>
          <w:rFonts w:eastAsia="黑体;SimHei" w:cs="Times New Roman" w:ascii="Times New Roman" w:hAnsi="Times New Roman"/>
          <w:sz w:val="30"/>
          <w:szCs w:val="30"/>
        </w:rPr>
        <w:t>2014-01</w:t>
      </w:r>
      <w:r>
        <w:rPr>
          <w:rFonts w:ascii="Times New Roman" w:hAnsi="Times New Roman" w:cs="Times New Roman" w:eastAsia="黑体;SimHei"/>
          <w:sz w:val="30"/>
          <w:szCs w:val="3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95"/>
        <w:gridCol w:w="217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饲证字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亚太兴牧（北京）科技有限公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用名称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N-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氨甲酰谷氨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N- Carbamylglutamat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成分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N-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氨甲酰谷氨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饲料添加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品来源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谷氨酸、尿素等为原料通过化学合成制备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适用动物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妊娠母猪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配合饲料中的推荐添加量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克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吨配合饲料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配合饲料中的最高限量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克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吨配合饲料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外观和性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白色粉末或白色结晶性粉末，有微酸味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N-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氨甲酰谷氨酸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H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N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O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vertAlign w:val="subscript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731" w:hanging="7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7.0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粒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mm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试验筛筛上物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水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灼烧残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水溶性氯化物（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l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计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总砷（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s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计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mg/kg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铅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Pb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mg/kg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0" w:top="1797" w:footer="0" w:bottom="1797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宋体;SimSun" w:hAnsi="宋体;SimSun" w:cs="宋体;SimSun"/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kern w:val="2"/>
      <w:sz w:val="21"/>
      <w:szCs w:val="21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ascii="Times New Roman" w:hAnsi="Times New Roman" w:cs="Times New Roman"/>
      <w:szCs w:val="24"/>
    </w:rPr>
  </w:style>
  <w:style w:type="paragraph" w:styleId="Style121">
    <w:name w:val="_Style 12"/>
    <w:basedOn w:val="Normal"/>
    <w:qFormat/>
    <w:pPr>
      <w:tabs>
        <w:tab w:val="clear" w:pos="420"/>
        <w:tab w:val="left" w:pos="425" w:leader="none"/>
      </w:tabs>
      <w:spacing w:lineRule="auto" w:line="240"/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05:00Z</dcterms:created>
  <dc:creator>davice</dc:creator>
  <dc:description/>
  <cp:keywords/>
  <dc:language>en-US</dc:language>
  <cp:lastModifiedBy>饲料处</cp:lastModifiedBy>
  <cp:lastPrinted>2014-05-04T09:33:00Z</cp:lastPrinted>
  <dcterms:modified xsi:type="dcterms:W3CDTF">2014-05-20T06:33:00Z</dcterms:modified>
  <cp:revision>89</cp:revision>
  <dc:subject/>
  <dc:title>    </dc:title>
</cp:coreProperties>
</file>