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实验室设置及检测项目指导原则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一、实验室基本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单纯做理化实验的，可设置一间实验室。地面、墙壁铺设瓷砖。至少一个水池、一台冰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有微生物实验的，须设立两间实验室。内间为微生物实验室，外间为实验准备间及理化实验室。地面、墙壁铺设瓷砖。至少一个水池。设有空气消毒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配备与检验项目相适应的仪器及设备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采用试剂盒进行检测的，应具备相应试剂盒。不采用试剂盒的，应具备相应的检测设备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二、重点检测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40"/>
        <w:gridCol w:w="2608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  <w:t>样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  <w:t>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  <w:t>检测项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zh-CN"/>
              </w:rPr>
              <w:t>设备或试剂</w:t>
            </w:r>
          </w:p>
        </w:tc>
      </w:tr>
      <w:tr>
        <w:trPr>
          <w:trHeight w:val="1210" w:hRule="atLeast"/>
        </w:trPr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蔬菜、水果等植物性食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农药残留检测、亚硝酸盐（腌制产品）和重金属检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农药残留检测卡、亚硝酸盐快速检测盒及试纸</w:t>
            </w:r>
          </w:p>
        </w:tc>
      </w:tr>
      <w:tr>
        <w:trPr>
          <w:trHeight w:val="833" w:hRule="atLeast"/>
        </w:trPr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肉及肉制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亚硝酸盐检测、瘦肉精检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瘦肉精快速检测卡</w:t>
            </w:r>
          </w:p>
        </w:tc>
      </w:tr>
      <w:tr>
        <w:trPr>
          <w:trHeight w:val="703" w:hRule="atLeast"/>
        </w:trPr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食用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过氧化值检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val="zh-CN"/>
              </w:rPr>
              <w:t>食用油过氧化值检测试纸</w:t>
            </w:r>
          </w:p>
        </w:tc>
      </w:tr>
      <w:tr>
        <w:trPr>
          <w:trHeight w:val="817" w:hRule="atLeast"/>
        </w:trPr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即食食品成品、未经改刀熟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菌落总数、大肠菌群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2:00Z</dcterms:created>
  <dc:creator>黄玉珠</dc:creator>
  <dc:description/>
  <cp:keywords/>
  <dc:language>en-US</dc:language>
  <cp:lastModifiedBy>黄玉珠</cp:lastModifiedBy>
  <dcterms:modified xsi:type="dcterms:W3CDTF">2015-12-22T01:52:00Z</dcterms:modified>
  <cp:revision>2</cp:revision>
  <dc:subject/>
  <dc:title/>
</cp:coreProperties>
</file>