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 xml:space="preserve">1      </w:t>
      </w:r>
      <w:r>
        <w:rPr>
          <w:rFonts w:ascii="方正小标宋简体" w:hAnsi="方正小标宋简体" w:eastAsia="方正小标宋简体"/>
          <w:sz w:val="32"/>
          <w:szCs w:val="32"/>
        </w:rPr>
        <w:t>浙江省餐饮服务提供者场所布局要求</w:t>
      </w:r>
    </w:p>
    <w:tbl>
      <w:tblPr>
        <w:tblW w:w="9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277"/>
        <w:gridCol w:w="1096"/>
        <w:gridCol w:w="1123"/>
        <w:gridCol w:w="760"/>
        <w:gridCol w:w="936"/>
        <w:gridCol w:w="2700"/>
      </w:tblGrid>
      <w:tr>
        <w:trPr>
          <w:trHeight w:val="11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餐饮服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经营类别、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供餐人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食品处理区与就餐场所面积之比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（推荐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切配烹饪场所面积占食品处理区面积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（推荐）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专间面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食品处理区为独立隔间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隔断的场所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小微餐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:2.0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处理区面积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处理区面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小型餐饮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:2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%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生食间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烹饪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型餐饮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加工、烹饪、餐用具清洗消毒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型餐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:2.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生食间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粗加工、烹饪、餐用具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清洗消毒、清洁工具存放</w:t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特大型餐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:3.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生食间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粗（初）加工、切配、烹饪、餐用具清洗消毒、餐用具保洁、清洁工具存放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食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4" w:right="84" w:hanging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供餐人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以下的机关企事业单位食堂、其他食堂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处理区面积</w:t>
            </w:r>
            <w:r>
              <w:rPr>
                <w:rFonts w:ascii="仿宋_GB2312" w:hAnsi="仿宋_GB2312" w:cs="宋体;SimSun"/>
                <w:sz w:val="20"/>
                <w:szCs w:val="20"/>
              </w:rPr>
              <w:t>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备餐、其他参照餐馆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相应要求设置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4" w:right="84" w:hanging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供餐人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以下的学校、托幼机构食堂，供餐人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的机关企事业单位食堂、其他食堂。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4" w:right="84" w:hanging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供餐人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以上的学校、托幼机构食堂，供餐人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以上的机关企事业单位食堂、其他食堂。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建筑工地食堂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布局要求和标准由各市食品监管部门制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集体用餐配送单位（推荐）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4" w:right="84" w:hanging="0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处理区与最大供餐人数相适应，面积与单班最大生产份数之比≤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0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0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大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0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面积与单班最大生产份数之比可适当减少。烹饪场所面积≥食品处理区面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分餐间面积≥食品处理区面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清洗消毒间面积≥食品处理区面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粗加工、切配、烹饪、餐用具清洗消毒、餐用具保洁、分装、清洁工具存放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央厨房（推荐）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4" w:right="84" w:hanging="0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加工操作和贮存场所原则上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0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清洗消毒区≥食品处理区面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切配烹饪场所≥食品处理区面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专间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 m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粗加工、切配、烹饪、面点制作、食品冷却、食品包装、待配送食品贮存、工用具清洗消毒、食品库房、更衣室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清洁工具存放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市级食品药品监管部门可对餐饮服务提供者的场所布局，结合本地情况进行调整，报省食品药品监督管理局备案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利用食品生产者、中央厨房等配送的半成品或成品以及单纯经营火锅、烧烤的餐饮服务经营者，食品处理区与就餐场所面积之比在上表基础上可适当减少。</w:t>
      </w:r>
    </w:p>
    <w:sectPr>
      <w:footerReference w:type="default" r:id="rId2"/>
      <w:type w:val="nextPage"/>
      <w:pgSz w:w="11906" w:h="16838"/>
      <w:pgMar w:left="1418" w:right="1418" w:gutter="0" w:header="0" w:top="1814" w:footer="1418" w:bottom="175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765</wp:posOffset>
              </wp:positionH>
              <wp:positionV relativeFrom="paragraph">
                <wp:posOffset>-263461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1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07.45pt;mso-position-vertical-relative:text;margin-left: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1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Attribute3">
    <w:name w:val="CharAttribute3"/>
    <w:qFormat/>
    <w:rPr>
      <w:rFonts w:ascii="仿宋_GB2312" w:hAnsi="仿宋_GB2312" w:eastAsia="Times New Roman" w:cs="Calibri"/>
      <w:sz w:val="32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qFormat/>
    <w:rPr>
      <w:rFonts w:ascii="宋体;SimSun" w:hAnsi="宋体;SimSun" w:eastAsia="宋体;SimSun" w:cs="Courier New"/>
      <w:sz w:val="32"/>
      <w:szCs w:val="32"/>
    </w:rPr>
  </w:style>
  <w:style w:type="character" w:styleId="Appleconvertedspace">
    <w:name w:val="apple-converted-space"/>
    <w:basedOn w:val="Style14"/>
    <w:qFormat/>
    <w:rPr>
      <w:rFonts w:ascii="宋体;SimSun" w:hAnsi="宋体;SimSun" w:eastAsia="宋体;SimSun" w:cs="Courier New"/>
      <w:sz w:val="32"/>
      <w:szCs w:val="32"/>
    </w:rPr>
  </w:style>
  <w:style w:type="character" w:styleId="PageNumber1">
    <w:name w:val="Page Number"/>
    <w:basedOn w:val="Style14"/>
    <w:rPr>
      <w:rFonts w:ascii="宋体;SimSun" w:hAnsi="宋体;SimSun" w:eastAsia="宋体;SimSun" w:cs="Courier New"/>
      <w:sz w:val="32"/>
      <w:szCs w:val="32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autoSpaceDE w:val="false"/>
      <w:ind w:firstLine="420"/>
    </w:pPr>
    <w:rPr>
      <w:rFonts w:ascii="Batang;바탕" w:hAnsi="Batang;바탕" w:eastAsia="黑体;SimHei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2:00Z</dcterms:created>
  <dc:creator>黄玉珠</dc:creator>
  <dc:description/>
  <cp:keywords/>
  <dc:language>en-US</dc:language>
  <cp:lastModifiedBy>黄玉珠</cp:lastModifiedBy>
  <cp:lastPrinted>2015-12-16T09:50:00Z</cp:lastPrinted>
  <dcterms:modified xsi:type="dcterms:W3CDTF">2015-12-22T01:47:00Z</dcterms:modified>
  <cp:revision>28</cp:revision>
  <dc:subject/>
  <dc:title>目    录</dc:title>
</cp:coreProperties>
</file>