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spacing w:lineRule="atLeast" w:line="420"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下放管理层级的行政审批项目目录（</w:t>
            </w:r>
            <w:r>
              <w:rPr>
                <w:rFonts w:cs="宋体;SimSun" w:ascii="宋体;SimSun" w:hAnsi="宋体;SimSun"/>
                <w:b/>
                <w:bCs/>
                <w:color w:val="000000"/>
                <w:kern w:val="0"/>
                <w:sz w:val="24"/>
                <w:szCs w:val="24"/>
              </w:rPr>
              <w:t>71</w:t>
            </w:r>
            <w:r>
              <w:rPr>
                <w:rFonts w:ascii="宋体;SimSun" w:hAnsi="宋体;SimSun" w:cs="宋体;SimSun"/>
                <w:b/>
                <w:bCs/>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321"/>
              <w:gridCol w:w="321"/>
              <w:gridCol w:w="3840"/>
              <w:gridCol w:w="3319"/>
              <w:gridCol w:w="1649"/>
            </w:tblGrid>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部门</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项目名称</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设定依据</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下放管理实施机关</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商务部</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对外劳务合作经营资格核准</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境外就业职业介绍机构资格认定</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国非企业经济组织在华设立常驻代表机构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含广州市、沈阳市）</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非融资租赁的租赁业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原国务院有关部门批准设立的外商投资企业的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国际货物运输代理企业（不含涉及国际快递业务的外商投资国际货物运输代理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直销企业产品说明重大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直销管理条例》（国务院令第</w:t>
                  </w:r>
                  <w:r>
                    <w:rPr>
                      <w:rFonts w:cs="宋体;SimSun" w:ascii="宋体;SimSun" w:hAnsi="宋体;SimSun"/>
                      <w:kern w:val="0"/>
                      <w:sz w:val="20"/>
                      <w:szCs w:val="20"/>
                    </w:rPr>
                    <w:t>443</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股份公司（不包括上市公司）的变更事项（不包括公司为上市进行的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及省级以下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企业（专项规定的除外）不涉及批准证书记载变化的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商务部批准设立的限额以下外商投资企业（专项规定的除外）的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企业（专项规定的除外）的非实质性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上外商投资企业（专项规定的除外）不超过限额的增资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股份公司的设立及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副省级城市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城市规划服务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进出口商品检验鉴定机构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国际船舶运输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国际船舶代理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光盘复制生产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认证培训和认证咨询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涉及国际快递业务的外商投资国际货物运输代理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融资租赁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营业性演出经纪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保险经纪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独资船务公司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原在商务部审核权限内的鼓励类产业且不需要国家综合平衡的外商投资企业（专项规定的除外）设立及变更事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副省级城市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企业（专项规定的除外）的重大变更事项（国家发展改革委核准的限额以上增资事项和控股权向外方转移的转股事项除外）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企业设立境外分支机构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及省级以下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交易额在限额以下的外资并购事项审批（专项规定的外商投资企业除外）</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创业投资和创业投资管理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外商投资注册资本</w:t>
                  </w:r>
                  <w:r>
                    <w:rPr>
                      <w:rFonts w:cs="宋体;SimSun" w:ascii="宋体;SimSun" w:hAnsi="宋体;SimSun"/>
                      <w:kern w:val="0"/>
                      <w:sz w:val="20"/>
                      <w:szCs w:val="20"/>
                    </w:rPr>
                    <w:t>1</w:t>
                  </w:r>
                  <w:r>
                    <w:rPr>
                      <w:rFonts w:ascii="宋体;SimSun" w:hAnsi="宋体;SimSun" w:cs="宋体;SimSun"/>
                      <w:kern w:val="0"/>
                      <w:sz w:val="20"/>
                      <w:szCs w:val="20"/>
                    </w:rPr>
                    <w:t>亿美元及以下投资性公司的设立及变更事项（含原商务部批准设立的投资性公司后续变更事项）审批（单次增资超过</w:t>
                  </w:r>
                  <w:r>
                    <w:rPr>
                      <w:rFonts w:cs="宋体;SimSun" w:ascii="宋体;SimSun" w:hAnsi="宋体;SimSun"/>
                      <w:kern w:val="0"/>
                      <w:sz w:val="20"/>
                      <w:szCs w:val="20"/>
                    </w:rPr>
                    <w:t>1</w:t>
                  </w:r>
                  <w:r>
                    <w:rPr>
                      <w:rFonts w:ascii="宋体;SimSun" w:hAnsi="宋体;SimSun" w:cs="宋体;SimSun"/>
                      <w:kern w:val="0"/>
                      <w:sz w:val="20"/>
                      <w:szCs w:val="20"/>
                    </w:rPr>
                    <w:t>亿美元除外）</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中外合资、合作医疗机构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拍卖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图书、报纸、期刊分销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中外合作音像制品批发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非油气矿产勘查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限额以下外商投资非油气采矿企业设立及变更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中外合资经营企业法实施条例》（国务院令第</w:t>
                  </w:r>
                  <w:r>
                    <w:rPr>
                      <w:rFonts w:cs="宋体;SimSun" w:ascii="宋体;SimSun" w:hAnsi="宋体;SimSun"/>
                      <w:kern w:val="0"/>
                      <w:sz w:val="20"/>
                      <w:szCs w:val="20"/>
                    </w:rPr>
                    <w:t>31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中华人民共和国中外合作经营企业法实施细则〉的批复》（国函〔</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中外合作经营企业法实施细则》（对外贸易经济合作部令</w:t>
                  </w:r>
                  <w:r>
                    <w:rPr>
                      <w:rFonts w:cs="宋体;SimSun" w:ascii="宋体;SimSun" w:hAnsi="宋体;SimSun"/>
                      <w:kern w:val="0"/>
                      <w:sz w:val="20"/>
                      <w:szCs w:val="20"/>
                    </w:rPr>
                    <w:t>1995</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外资企业法实施细则》（国务院令第</w:t>
                  </w:r>
                  <w:r>
                    <w:rPr>
                      <w:rFonts w:cs="宋体;SimSun" w:ascii="宋体;SimSun" w:hAnsi="宋体;SimSun"/>
                      <w:kern w:val="0"/>
                      <w:sz w:val="20"/>
                      <w:szCs w:val="20"/>
                    </w:rPr>
                    <w:t>301</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商务主管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文化部</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设立经营性互联网文化单位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文化行政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设置社会艺术水平考级机构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文化行政主管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质检总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电线电缆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危险化学品包装物、容器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泵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电焊条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筑钢管脚手架扣件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建筑防水卷材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汽车制动液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电热毯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化肥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人造板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特种劳动防护产品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危险化学品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冶炼用耐火材料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橡胶制品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助力车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摩托车头盔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混凝土输水管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水文仪器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岩土工程仪器生产许可证核发</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工业产品生产许可证管理条例》（国务院令第</w:t>
                  </w:r>
                  <w:r>
                    <w:rPr>
                      <w:rFonts w:cs="宋体;SimSun" w:ascii="宋体;SimSun" w:hAnsi="宋体;SimSun"/>
                      <w:kern w:val="0"/>
                      <w:sz w:val="20"/>
                      <w:szCs w:val="20"/>
                    </w:rPr>
                    <w:t>440</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机动车安全技术检验机构资格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道路交通安全法实施条例》（国务院令第</w:t>
                  </w:r>
                  <w:r>
                    <w:rPr>
                      <w:rFonts w:cs="宋体;SimSun" w:ascii="宋体;SimSun" w:hAnsi="宋体;SimSun"/>
                      <w:kern w:val="0"/>
                      <w:sz w:val="20"/>
                      <w:szCs w:val="20"/>
                    </w:rPr>
                    <w:t>405</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设立认证咨询机构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质量技术监督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新闻出版总署</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期刊出版增刊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出版行政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改变连续型电子出版物刊期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出版管理条例》（国务院令第</w:t>
                  </w:r>
                  <w:r>
                    <w:rPr>
                      <w:rFonts w:cs="宋体;SimSun" w:ascii="宋体;SimSun" w:hAnsi="宋体;SimSun"/>
                      <w:kern w:val="0"/>
                      <w:sz w:val="20"/>
                      <w:szCs w:val="20"/>
                    </w:rPr>
                    <w:t>343</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出版行政主管部门</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体育总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2</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设立健身气功活动站点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县级人民政府体育行政主管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安全监管总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3</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级矿山救护队资质认定</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安全监管部门和省级煤矿安全监察机构</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4</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级矿山救护队资质认定</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安全监管部门和省级煤矿安全监察机构</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家外专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5</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履行出资人职责企业以外的企业聘请外国专家资格认可</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外国专家归口管理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6</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等以下教育机构聘请外国专家资格认可</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外国专家归口管理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家文物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7</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拍摄市级文物保护单位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设区的市级人民政府文物行政主管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8</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拍摄县级文物保护单位审批</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县级人民政府文物行政主管部门</w:t>
                  </w:r>
                </w:p>
              </w:tc>
            </w:tr>
            <w:tr>
              <w:trPr/>
              <w:tc>
                <w:tcPr>
                  <w:tcW w:w="3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家食品药品监管局</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9</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收购企业批准</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管理办法》（国务院令第</w:t>
                  </w:r>
                  <w:r>
                    <w:rPr>
                      <w:rFonts w:cs="宋体;SimSun" w:ascii="宋体;SimSun" w:hAnsi="宋体;SimSun"/>
                      <w:kern w:val="0"/>
                      <w:sz w:val="20"/>
                      <w:szCs w:val="20"/>
                    </w:rPr>
                    <w:t>23</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食品药品监督管理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0</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批发企业批准</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管理办法》（国务院令第</w:t>
                  </w:r>
                  <w:r>
                    <w:rPr>
                      <w:rFonts w:cs="宋体;SimSun" w:ascii="宋体;SimSun" w:hAnsi="宋体;SimSun"/>
                      <w:kern w:val="0"/>
                      <w:sz w:val="20"/>
                      <w:szCs w:val="20"/>
                    </w:rPr>
                    <w:t>23</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省级人民政府食品药品监督管理部门</w:t>
                  </w:r>
                </w:p>
              </w:tc>
            </w:tr>
            <w:tr>
              <w:trPr/>
              <w:tc>
                <w:tcPr>
                  <w:tcW w:w="3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1</w:t>
                  </w:r>
                </w:p>
              </w:tc>
              <w:tc>
                <w:tcPr>
                  <w:tcW w:w="3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零售企业批准</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医疗用毒性药品管理办法》（国务院令第</w:t>
                  </w:r>
                  <w:r>
                    <w:rPr>
                      <w:rFonts w:cs="宋体;SimSun" w:ascii="宋体;SimSun" w:hAnsi="宋体;SimSun"/>
                      <w:kern w:val="0"/>
                      <w:sz w:val="20"/>
                      <w:szCs w:val="20"/>
                    </w:rPr>
                    <w:t>23</w:t>
                  </w:r>
                  <w:r>
                    <w:rPr>
                      <w:rFonts w:ascii="宋体;SimSun" w:hAnsi="宋体;SimSun" w:cs="宋体;SimSun"/>
                      <w:kern w:val="0"/>
                      <w:sz w:val="20"/>
                      <w:szCs w:val="20"/>
                    </w:rPr>
                    <w:t>号）</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设区的市级人民政府食品药品监督管理部门</w:t>
                  </w:r>
                </w:p>
              </w:tc>
            </w:tr>
          </w:tbl>
          <w:p>
            <w:pPr>
              <w:pStyle w:val="Normal"/>
              <w:widowControl/>
              <w:spacing w:lineRule="atLeas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4:00Z</dcterms:created>
  <dc:creator>gr78</dc:creator>
  <dc:description/>
  <cp:keywords/>
  <dc:language>en-US</dc:language>
  <cp:lastModifiedBy>gr78</cp:lastModifiedBy>
  <dcterms:modified xsi:type="dcterms:W3CDTF">2012-06-22T07:44:00Z</dcterms:modified>
  <cp:revision>2</cp:revision>
  <dc:subject/>
  <dc:title/>
</cp:coreProperties>
</file>