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;SimSun"/>
          <w:b/>
          <w:b/>
          <w:bCs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40404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40404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color w:val="40404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b/>
          <w:b/>
          <w:bCs/>
          <w:color w:val="4040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404040"/>
          <w:kern w:val="0"/>
          <w:sz w:val="32"/>
          <w:szCs w:val="32"/>
        </w:rPr>
        <w:t>乳制品企业生产设备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689"/>
      </w:tblGrid>
      <w:tr>
        <w:trPr>
          <w:trHeight w:val="84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乳及储乳设备</w:t>
            </w:r>
          </w:p>
        </w:tc>
        <w:tc>
          <w:tcPr>
            <w:tcW w:w="6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-107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量设备、乳桶和奶槽车等贮乳设备、洗涤杀菌设备、过滤器、净乳机、冷却设备、带有自动恒温或有绝热层的储乳罐、制冷设备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处理设备</w:t>
            </w:r>
          </w:p>
        </w:tc>
        <w:tc>
          <w:tcPr>
            <w:tcW w:w="6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混合调配设备（原料调配罐、标准化调配罐）、均质机、过滤器、净乳机、热交换器（杀菌器）</w:t>
            </w:r>
          </w:p>
        </w:tc>
      </w:tr>
      <w:tr>
        <w:trPr>
          <w:trHeight w:val="570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I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</w:t>
            </w:r>
          </w:p>
        </w:tc>
        <w:tc>
          <w:tcPr>
            <w:tcW w:w="6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包括清洗液储罐、喷洗头、清洗液输送泵及管路管件、程序控制装置等</w:t>
            </w:r>
          </w:p>
        </w:tc>
      </w:tr>
      <w:tr>
        <w:trPr>
          <w:trHeight w:val="1530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乳粉加工设备</w:t>
            </w:r>
          </w:p>
        </w:tc>
        <w:tc>
          <w:tcPr>
            <w:tcW w:w="6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乳及储乳设备、预处理设备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I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、废水废液处理系统、奶油分离机（脱脂乳粉）、浓缩设备、喷雾干燥系统、粉体冷却设备（流化床）、低温干燥设备、筛粉机、乳粉储槽或粉仓－贮粉设备、添加物混合设备、空罐杀菌机、乳粉包装机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级以上空气净化系统（婴幼儿配方乳粉、牛初乳粉及采用干法生产工艺的乳粉）</w:t>
            </w:r>
          </w:p>
        </w:tc>
      </w:tr>
      <w:tr>
        <w:trPr>
          <w:trHeight w:val="1140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杀菌乳（巴氏杀菌乳、高温杀菌乳）、灭菌乳加工设备</w:t>
            </w:r>
          </w:p>
        </w:tc>
        <w:tc>
          <w:tcPr>
            <w:tcW w:w="6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乳及储乳设备、预处理设备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I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、废水废液处理系统、杀菌机、灭菌机、洗瓶机及装瓶机（限于玻璃瓶）或自动纸器包装机或塑料薄膜包装机、日期打（喷）印机、成品冷藏库（杀菌乳）、保温运输工具等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酵乳加工设备</w:t>
            </w:r>
          </w:p>
        </w:tc>
        <w:tc>
          <w:tcPr>
            <w:tcW w:w="6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乳及储乳设备、预处理设备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I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、废水废液处理系统、菌种培养设备、搅拌器（混合机）、发酵液储存罐、发酵液稀释罐、洗瓶机（限于玻璃瓶）、检瓶机（限于玻璃瓶）、灌装机、日期打（喷）印机、培养室、冷藏库、保温运输工具等</w:t>
            </w:r>
          </w:p>
        </w:tc>
      </w:tr>
      <w:tr>
        <w:trPr>
          <w:trHeight w:val="1050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奶油加工设备</w:t>
            </w:r>
          </w:p>
        </w:tc>
        <w:tc>
          <w:tcPr>
            <w:tcW w:w="6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乳及储乳设备、预处理设备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I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、废水废液处理系统、奶油分离机、杀菌机、稀奶油储罐、酪乳储罐、奶油泵、奶油包装机以及根据实际生产增加相应设备，如稀奶油成熟罐、连续奶油加工机等；如果使用稀奶油生产无水奶油，则生产设备中不需要储奶罐和净乳设备</w:t>
            </w:r>
          </w:p>
        </w:tc>
      </w:tr>
      <w:tr>
        <w:trPr>
          <w:trHeight w:val="750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炼乳加工设备</w:t>
            </w:r>
          </w:p>
        </w:tc>
        <w:tc>
          <w:tcPr>
            <w:tcW w:w="6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乳及储乳设备、预处理设备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I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、废水废液处理系统、浓缩设备、空罐清洗消毒设备、包装机、高压灭菌机、冷却设备、结晶设备（甜炼乳）等</w:t>
            </w:r>
          </w:p>
        </w:tc>
      </w:tr>
      <w:tr>
        <w:trPr>
          <w:trHeight w:val="570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干酪生产设备</w:t>
            </w:r>
          </w:p>
        </w:tc>
        <w:tc>
          <w:tcPr>
            <w:tcW w:w="6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乳及储乳设备、预处理设备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I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、废水废液处理系统、干酪槽或凝乳槽、干酪盐水槽、压滤槽车、干酪加热成型机、发酵室、熔化锅、切割机、包装机等</w:t>
            </w:r>
          </w:p>
        </w:tc>
      </w:tr>
      <w:tr>
        <w:trPr>
          <w:trHeight w:val="570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态乳生产设备</w:t>
            </w:r>
          </w:p>
        </w:tc>
        <w:tc>
          <w:tcPr>
            <w:tcW w:w="6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乳及储乳设备、预处理设备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I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、废水废液处理系统、配料设备、成型设备、包装设备；生产奶皮、奶豆腐还需要熬奶设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05:00Z</dcterms:created>
  <dc:creator>*</dc:creator>
  <dc:description/>
  <cp:keywords/>
  <dc:language>en-US</dc:language>
  <cp:lastModifiedBy>*</cp:lastModifiedBy>
  <dcterms:modified xsi:type="dcterms:W3CDTF">2010-07-30T08:05:00Z</dcterms:modified>
  <cp:revision>2</cp:revision>
  <dc:subject/>
  <dc:title>附件1：</dc:title>
</cp:coreProperties>
</file>