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人生产条件未发生变化的声明（模板）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企业已取得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（请填写具体产品分类）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产品生产许可证，许可证编号为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有效期至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，现提出换证申请，生产条件保持情况声明如下：</w:t>
      </w:r>
    </w:p>
    <w:p>
      <w:pPr>
        <w:pStyle w:val="Normal"/>
        <w:rPr/>
      </w:pPr>
      <w:r>
        <w:rPr/>
        <w:t>一、生产场所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9"/>
        <w:gridCol w:w="4299"/>
        <w:gridCol w:w="1260"/>
        <w:gridCol w:w="5220"/>
      </w:tblGrid>
      <w:tr>
        <w:trPr>
          <w:trHeight w:val="9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查情况（描述自查情况是否符合通则、细则要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变化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变化情况描述（可附页）</w:t>
            </w:r>
          </w:p>
        </w:tc>
      </w:tr>
      <w:tr>
        <w:trPr>
          <w:trHeight w:val="82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边及厂区环境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区布局及功能区域划分情况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积、空间与生产能力的适应性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区内环境清洁卫生状况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加工场所清洁卫生状况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生产设备、设施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99"/>
        <w:gridCol w:w="1260"/>
        <w:gridCol w:w="5220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查情况（描述自查情况是否符合通则、细则要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变化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变化情况描述（可附页）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设备设施与生产品种数量相适应情况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水和排水设施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洗消毒设施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弃物存放设施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卫生设施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风设施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设施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仓储设施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控设施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虫害控制设施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设备设施与所检项目及生产能力相适应情况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食品安全管理人员（含食品安全管理人员、生产技术人员和检验人员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96"/>
        <w:gridCol w:w="4299"/>
        <w:gridCol w:w="1260"/>
        <w:gridCol w:w="522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查情况（描述自查情况是否符合通则、细则要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变化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变化情况描述（可附页）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、能力满足要求情况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管理情况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情况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食品安全规章制度（齐全性、符合性、合理性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96"/>
        <w:gridCol w:w="4299"/>
        <w:gridCol w:w="1260"/>
        <w:gridCol w:w="5220"/>
      </w:tblGrid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查情况（描述自查情况是否符合通则、细则要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变化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变化情况描述（可附页）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领导及岗位职责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过程管理制度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品及产品召回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安全自查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五、生产工艺和</w:t>
      </w:r>
      <w:r>
        <w:rPr/>
        <w:t>设备布局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96"/>
        <w:gridCol w:w="4299"/>
        <w:gridCol w:w="1260"/>
        <w:gridCol w:w="522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查情况（描述自查情况是否符合通则、细则要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变化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变化情况描述（可附页）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流程、产品配方、作业指导书齐全、合理情况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添加剂、食品营养强化剂、药食同源物质及新食品原料等使用情况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及相关标准的齐全、有效、合法情况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过程管理情况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防护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检验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变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其他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可另附页</w:t>
      </w:r>
      <w:r>
        <w:rPr>
          <w:b/>
          <w:sz w:val="30"/>
          <w:szCs w:val="30"/>
        </w:rPr>
        <w:t>)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企业证书有效期期间接受国家、省、市、县监管部门监督抽检情况（包括抽样时间、组织部门、抽检产品品种、抽检结论。如不合格，要说明不合格项及原因，是否处置完毕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企业证书有效期期间是否因食品安全违法受到监管部门的查处，要说明违法事实、查处情况、是否办结。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应对以上声明内容的真实性负责，如有虚假应承担相应的法律责任。情节严重的撤销许可，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内不得再次申请食品生产许可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b/>
          <w:sz w:val="30"/>
          <w:szCs w:val="30"/>
        </w:rPr>
        <w:t xml:space="preserve">                                               </w:t>
      </w:r>
      <w:r>
        <w:rPr>
          <w:b/>
          <w:sz w:val="30"/>
          <w:szCs w:val="30"/>
        </w:rPr>
        <w:t>企业法人签名、单位盖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8:00Z</dcterms:created>
  <dc:creator>Administrator</dc:creator>
  <dc:description/>
  <cp:keywords/>
  <dc:language>en-US</dc:language>
  <cp:lastModifiedBy>Lenovo User</cp:lastModifiedBy>
  <cp:lastPrinted>2015-10-10T14:27:00Z</cp:lastPrinted>
  <dcterms:modified xsi:type="dcterms:W3CDTF">2015-10-12T01:33:00Z</dcterms:modified>
  <cp:revision>31</cp:revision>
  <dc:subject/>
  <dc:title/>
</cp:coreProperties>
</file>