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食品相关产品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风险监测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做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我省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食品相关产品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风险监测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，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食品安全法》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其实施条例、《关于印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国家食品安全风险监测计划的通知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（国卫食品发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6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《国家食品相关产品风险监测工作规范》（质检监函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2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及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于印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国家食品安全风险监测黑龙江省监测工作计划的通知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（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黑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卫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食品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要求，结合我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，制定本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监测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了解我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品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产品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主要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化学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污染物及有害因素的污染水平和趋势，确定危害因素的分布和可能来源，掌握我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品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产品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状况，发现食品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产品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风险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做到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早发现、早预警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保障食品相关产品质量安全，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采取有针对性的控制措施提供科学依据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监测范围及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监测范围：全省食品相关产品生产经营企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监测对象：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品用纸制品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密胺塑料餐具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品接触用聚碳酸酯产品、一次性塑料餐盒、一次性竹木筷、餐具洗涤剂、复合膜袋、聚碳酸酯饮水桶及部分食品相关产品加工过程危害因素等，具体内容详见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食品相关产品质量安全风险监测任务表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en-US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en-US"/>
        </w:rPr>
        <w:t>三、监测时间及实施机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级监测，从方案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达之日起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结束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（地）级监测，根据实际情况，自行做出安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级监测由省局监督处负责组织，黑龙江省质量监督检测研究院具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担省级监测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抽样、检验、结果反馈等工作。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（地）级监测，根据实际情况，自行做出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法律法规、《国家食品相关产品风险监测工作规范》及食品相关产品检验监测方法要求开展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（地）级监测工作，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当将相同检验项目尽量安排在相同监测机构，以保证监测数据的可靠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担省级风险监测的质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机构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风险监测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检验结果汇总表（加盖公章）、问题样品检验报告、质量安全监测分析报告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上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省局监督处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时将问题样品检验报告（一式二份）寄送相关市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市（地）级风险监测工作总体情况，应在监测结束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内上报省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各市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要积极做好对监测不合格项目的后处理工作。监督有关企业查找原因，积极整改，并对问题企业的产品进行跟踪监测，扩大监测范围和频次，最大程度降低出现系统性、区域性问题的可能性，有效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控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市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承检机构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守工作纪律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风险监测数据、原始记录、问题样品报告、分析报告等工作文件作为内部资料妥善保存，未经批准，任何单位和个人不得擅自泄露和对外发布相关信息。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风险监测中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现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问题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向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局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联系人及电话：李湘江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451-87979109   137966558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子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chunlei.zj@163.com   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984" w:footer="1417" w:bottom="1473"/>
      <w:pgNumType w:fmt="decimal"/>
      <w:formProt w:val="false"/>
      <w:textDirection w:val="lrTb"/>
      <w:docGrid w:type="linesAndChars" w:linePitch="6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b/>
                        <w:b/>
                        <w:bCs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08:00Z</dcterms:created>
  <dc:creator>娄鹤亭</dc:creator>
  <dc:description/>
  <dc:language>en-US</dc:language>
  <cp:lastModifiedBy>娄鹤亭</cp:lastModifiedBy>
  <dcterms:modified xsi:type="dcterms:W3CDTF">2018-04-18T00:08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