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散装白酒经营监督检查情况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（公章）：                   填报人：          时间：   年  月  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777"/>
      </w:tblGrid>
      <w:tr>
        <w:trPr>
          <w:trHeight w:val="5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 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  量</w:t>
            </w:r>
          </w:p>
        </w:tc>
      </w:tr>
      <w:tr>
        <w:trPr>
          <w:trHeight w:val="5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动执法人员情况（人次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有销售散装白酒经营户数（户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检查销售散装白酒数经营户数（户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依法责令整改数（户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取缔无证经营（户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查处违法经营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案件（件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案值（万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罚没金额（万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罚没物品（千克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移交司法机关案件（件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药检所管理员</dc:creator>
  <dc:description/>
  <cp:keywords/>
  <dc:language>en-US</dc:language>
  <cp:lastModifiedBy>药检所管理员</cp:lastModifiedBy>
  <dcterms:modified xsi:type="dcterms:W3CDTF">2017-02-28T11:24:00Z</dcterms:modified>
  <cp:revision>2</cp:revision>
  <dc:subject/>
  <dc:title/>
</cp:coreProperties>
</file>