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内蒙古自治区食品相关产品质量</w:t>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安全事故应急预案（试行）</w:t>
      </w:r>
    </w:p>
    <w:p>
      <w:pPr>
        <w:pStyle w:val="Normal"/>
        <w:spacing w:lineRule="exact" w:line="58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贯彻落实《中华人民共和国食品安全法》、《国家食品安全事故应急预案》、《内蒙古自治区食品安全事故应急预案》，适应食品相关产品质量安全监管工作的需要，建立健全食品相关产品质量安全事故的处置体系和运行机制，规范和指导应急处理工作，有效预防、科学应对，及时控制食品相关产品质量安全事故，最大限度地减少和消除食品相关产品质量安全事故的危害，结合自治区实际，制定本预案（试行）。</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适用范围</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预案适用于内蒙古自治区境内的食品相关产品生产加工环节引发食品相关产品质量安全事故（以下简称食品相关产品质量安全事故）的调查处理和相关技术鉴定等工作，配合食品药品安全委员会进行事件定性调查，并依法采取必要的应急处置措施。</w:t>
      </w:r>
    </w:p>
    <w:p>
      <w:pPr>
        <w:pStyle w:val="Normal"/>
        <w:widowControl/>
        <w:spacing w:lineRule="exact" w:line="58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食品相关产品质量安全事故按照性质、危害程度和涉及范围分为四级。即特别重大食品相关产品质量安全事故（</w:t>
      </w:r>
      <w:r>
        <w:rPr>
          <w:rFonts w:eastAsia="宋体" w:cs="宋体" w:ascii="宋体" w:hAnsi="宋体"/>
          <w:color w:val="000000"/>
          <w:sz w:val="32"/>
          <w:szCs w:val="32"/>
        </w:rPr>
        <w:t>I</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级）、重大食品相关产品质量安全事故（Ⅱ级）、较大食品相关产品质量安全事故（Ⅲ级）、一般食品相关产品质量安全事故（Ⅳ级）。事故等级依据各级人民政府启动应急响应的级别确定。</w:t>
      </w:r>
    </w:p>
    <w:p>
      <w:pPr>
        <w:pStyle w:val="Normal"/>
        <w:spacing w:lineRule="exact" w:line="580"/>
        <w:ind w:firstLine="645"/>
        <w:rPr>
          <w:rFonts w:ascii="黑体" w:hAnsi="黑体" w:eastAsia="黑体" w:cs="黑体"/>
          <w:color w:val="000000"/>
          <w:sz w:val="32"/>
          <w:szCs w:val="32"/>
        </w:rPr>
      </w:pPr>
      <w:r>
        <w:rPr>
          <w:rFonts w:ascii="黑体" w:hAnsi="黑体" w:cs="黑体" w:eastAsia="黑体"/>
          <w:color w:val="000000"/>
          <w:sz w:val="32"/>
          <w:szCs w:val="32"/>
        </w:rPr>
        <w:t>二、机构及职责</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内蒙古自治区质量技术监督局（以下简称自治区局）食品相关产品质量安全事故应急机构由领导机构、组织机构、工作机构组成。</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领导机构。成立以自治区局局长任组长，分管局领导任副组长，有关处室和直属单位主要负责人为成员的区局食品相关产品质量安全事故应急处置指挥小组（以下简称指挥小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指挥小组成员单位由自治区局产品质量监督处、办公室、计财处、法规处、宣传处、质量处、标准化处、执法督查局、自治区纪委驻工商局纪检监察组、科信处、局机关服务中心、内蒙古自治区产品质量监督检验研究院等组成。</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指挥小组负责领导、组织、协调、部署事故应急处置工作；事故应急处置重大事项的决策，研究解决事故处理中的重大问题；审议批准上报事故的重要信息；审核批准事故处理结果报告。</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组织机构。指挥小组下设办公室，指挥小组办公室设在自治区局产品质量监督处。负责贯彻落实指挥小组的各项部署，组织实施事故应急处置工作；研究、协调、解决事故应急处置工作中的具体问题；收集、整理食品相关产品安全事故信息，向指挥小组、自治区食品药品委员会办公室等部门报告、通报事故应急处置工作情况；完成指挥小组交办的其他任务。</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工作机构。根据事故处置需要，指挥小组下设事故调查组、专家咨询组、检测鉴定组、信息报告组、综合保障组五个工作小组，分别展开相关工作，并随时向指挥小组报告工作开展情况。</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事故调查组。由产品质量监督处、法规处、宣传处、标准化处、执法督查局、自治区纪委驻工商局纪检监察组等有关人员组成。负责事故处置措施的制定、实施，监督检查处置措施的落实，指挥现场处置、紧急处置，调查事故发生的原因，作出调查结论。依法实施行政监督、行政处罚。</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家咨询组。由指挥小组办公室从食品相关产品安全事故应急处置专家库中选取有关专家组成。为事故处置提供技术帮助，分析事故原因及造成的危害。</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检测鉴定组。由内蒙古自治区产品质量检验研究院的有关专家组成。配合事故调查组调查处理食品相关产品安全事故，负责抽样检验，组织出具检验报告，分析事故原因。</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信息报告组。由办公室、宣传处、科信处等部门的有关人员组成。负责信息收集、整理、汇总和上报工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综合保障组。由计财处、服务中心等部门的有关人员组成。负责经费物资保障。</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事故信息的处置措施</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级质量技术监督部门（包括承担食品相关产品生产监管工作的部门）发现食品相关产品质量安全隐患或问题，应依法采取有效控制措施，并及时向上级部门报告并通报本级食品药品安全委员会办公室。</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事故信息监测</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级质量技术监督部门和所属食品相关产品检验机构要指定专门人员，具体负责食品相关产品质量安全信息监测工作。监测的信息主要从执法检查、日常巡查、监督抽查、风险监测、投诉举报、相关部门通报、各类媒体披露与报道的食品相关产品安全信息中采集，经分析整理和初步评估后根据具体情况向上级部门报告。</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事故信息报告</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食品相关产品生产企业发现其生产的食品相关产品造成或可能造成公众健康损害的情况和信息，应当在</w:t>
      </w:r>
      <w:r>
        <w:rPr>
          <w:rFonts w:eastAsia="仿宋_GB2312" w:ascii="仿宋_GB2312" w:hAnsi="仿宋_GB2312"/>
          <w:color w:val="000000"/>
          <w:sz w:val="32"/>
          <w:szCs w:val="32"/>
        </w:rPr>
        <w:t>2</w:t>
      </w:r>
      <w:r>
        <w:rPr>
          <w:rFonts w:ascii="仿宋_GB2312" w:hAnsi="仿宋_GB2312" w:eastAsia="仿宋_GB2312"/>
          <w:color w:val="000000"/>
          <w:sz w:val="32"/>
          <w:szCs w:val="32"/>
        </w:rPr>
        <w:t>小时内向所在地质量技术监督部门和食品相关产品药品安全委员会办公室报告。</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事故发生地的质量技术监督部门接到食品相关产品质量安全事故报告后，应立即逐级向上级质量技术监督部门报告，并向当地食品药品安全委员会办公室通报，重大以上的食品相关产品质量安全事故可越级上报，报告的内容应当包括事故发生单位（名称、基本概况）、时间、地点、危害程度、救治单位、事故简要经过、已采取措施、事故报告单位信息（含报告时间、报告单位联系人及联系方式）等内容；并随时报告工作进展。</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事故信息研判</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自治区局指挥小组办公室接收到有关事故信息后应当进行研判分析，必要时召集有关专家和监管人员对造成食品相关产品安全事故的原因、后果以及危害程度进行科学分析、提出处理意见报指挥小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事故的预警</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自治区局指挥小组根据事故信息研判结论及时向自治区食品药品安全委员会办公室室通报相关事故情况，同时可以在本系统内部发布食品相关产品质量安全事故预警信息。预警信息发布后，系统内各相关部门应当立即做出预警响应，按有关工作要求做好应急处置工作，各相关部门应确保</w:t>
      </w:r>
      <w:r>
        <w:rPr>
          <w:rFonts w:eastAsia="仿宋_GB2312" w:ascii="仿宋_GB2312" w:hAnsi="仿宋_GB2312"/>
          <w:color w:val="000000"/>
          <w:sz w:val="32"/>
          <w:szCs w:val="32"/>
        </w:rPr>
        <w:t>24</w:t>
      </w:r>
      <w:r>
        <w:rPr>
          <w:rFonts w:ascii="仿宋_GB2312" w:hAnsi="仿宋_GB2312" w:eastAsia="仿宋_GB2312"/>
          <w:color w:val="000000"/>
          <w:sz w:val="32"/>
          <w:szCs w:val="32"/>
        </w:rPr>
        <w:t>小时值守，保持通信联络畅通。</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四、事故的分级响应</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特别重大及重大食品相关产品质量安全事故的应急响应（</w:t>
      </w:r>
      <w:r>
        <w:rPr>
          <w:rFonts w:ascii="仿宋_GB2312" w:hAnsi="仿宋_GB2312" w:cs="宋体" w:eastAsia="仿宋_GB2312"/>
          <w:color w:val="000000"/>
          <w:sz w:val="32"/>
          <w:szCs w:val="32"/>
        </w:rPr>
        <w:t>Ⅰ</w:t>
      </w:r>
      <w:r>
        <w:rPr>
          <w:rFonts w:ascii="仿宋_GB2312" w:hAnsi="仿宋_GB2312" w:eastAsia="仿宋_GB2312"/>
          <w:color w:val="000000"/>
          <w:sz w:val="32"/>
          <w:szCs w:val="32"/>
        </w:rPr>
        <w:t>级、</w:t>
      </w:r>
      <w:r>
        <w:rPr>
          <w:rFonts w:ascii="仿宋_GB2312" w:hAnsi="仿宋_GB2312" w:cs="宋体" w:eastAsia="仿宋_GB2312"/>
          <w:color w:val="000000"/>
          <w:sz w:val="32"/>
          <w:szCs w:val="32"/>
        </w:rPr>
        <w:t>Ⅱ</w:t>
      </w:r>
      <w:r>
        <w:rPr>
          <w:rFonts w:ascii="仿宋_GB2312" w:hAnsi="仿宋_GB2312" w:eastAsia="仿宋_GB2312"/>
          <w:color w:val="000000"/>
          <w:sz w:val="32"/>
          <w:szCs w:val="32"/>
        </w:rPr>
        <w:t>级）</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Ⅰ</w:t>
      </w:r>
      <w:r>
        <w:rPr>
          <w:rFonts w:ascii="仿宋_GB2312" w:hAnsi="仿宋_GB2312" w:eastAsia="仿宋_GB2312"/>
          <w:color w:val="000000"/>
          <w:sz w:val="32"/>
          <w:szCs w:val="32"/>
        </w:rPr>
        <w:t>级应急响应由国务院有关部门批准启动；</w:t>
      </w:r>
      <w:r>
        <w:rPr>
          <w:rFonts w:ascii="仿宋_GB2312" w:hAnsi="仿宋_GB2312" w:cs="宋体" w:eastAsia="仿宋_GB2312"/>
          <w:color w:val="000000"/>
          <w:sz w:val="32"/>
          <w:szCs w:val="32"/>
        </w:rPr>
        <w:t>Ⅱ</w:t>
      </w:r>
      <w:r>
        <w:rPr>
          <w:rFonts w:ascii="仿宋_GB2312" w:hAnsi="仿宋_GB2312" w:eastAsia="仿宋_GB2312"/>
          <w:color w:val="000000"/>
          <w:sz w:val="32"/>
          <w:szCs w:val="32"/>
        </w:rPr>
        <w:t>级应急响应由自治区政府批准后，由自治区政府应急指挥部启动。自治区局指挥小组启动应急预案，按照国家及自治区政府应急指挥部的指示，领导、组织、协调、部署各级质量技术监督部门开展食品相关产品安全事故的应急处置工作，配合其他有关部门调查处置食品相关产品安全事故。</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县（市、区）质量技术监督部门启动应急预案，按照职责做好应急处置工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较大食品相关产品质量安全事故的应急响应（</w:t>
      </w:r>
      <w:r>
        <w:rPr>
          <w:rFonts w:ascii="仿宋_GB2312" w:hAnsi="仿宋_GB2312" w:cs="宋体" w:eastAsia="仿宋_GB2312"/>
          <w:color w:val="000000"/>
          <w:sz w:val="32"/>
          <w:szCs w:val="32"/>
        </w:rPr>
        <w:t>Ⅲ</w:t>
      </w:r>
      <w:r>
        <w:rPr>
          <w:rFonts w:ascii="仿宋_GB2312" w:hAnsi="仿宋_GB2312" w:eastAsia="仿宋_GB2312"/>
          <w:color w:val="000000"/>
          <w:sz w:val="32"/>
          <w:szCs w:val="32"/>
        </w:rPr>
        <w:t>级）</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Ⅲ</w:t>
      </w:r>
      <w:r>
        <w:rPr>
          <w:rFonts w:ascii="仿宋_GB2312" w:hAnsi="仿宋_GB2312" w:eastAsia="仿宋_GB2312"/>
          <w:color w:val="000000"/>
          <w:sz w:val="32"/>
          <w:szCs w:val="32"/>
        </w:rPr>
        <w:t>级应急响应由事故所在地盟市级人民政府启动。盟市级质量技术监督部门启动应急预案，按照盟市级人民政府应急处置指挥机构的要求指示，领导、组织、协调、部署旗县（市、区）质量技术监督部门开展食品相关产品安全事故的应急处置工作，配合其他有关部门调查处置食品相关产品安全事故。</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旗县（市、区）质量技术监督部门启动应急预案，按照职责做好应急处置工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必要时自治区级质量技术监督部门派出工作组指导、协助事故应急处置工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一般食品相关产品品质量安全事故的应急响应（</w:t>
      </w:r>
      <w:r>
        <w:rPr>
          <w:rFonts w:ascii="仿宋_GB2312" w:hAnsi="仿宋_GB2312" w:cs="宋体" w:eastAsia="仿宋_GB2312"/>
          <w:color w:val="000000"/>
          <w:sz w:val="32"/>
          <w:szCs w:val="32"/>
        </w:rPr>
        <w:t>Ⅳ</w:t>
      </w:r>
      <w:r>
        <w:rPr>
          <w:rFonts w:ascii="仿宋_GB2312" w:hAnsi="仿宋_GB2312" w:eastAsia="仿宋_GB2312"/>
          <w:color w:val="000000"/>
          <w:sz w:val="32"/>
          <w:szCs w:val="32"/>
        </w:rPr>
        <w:t>级）</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Ⅳ</w:t>
      </w:r>
      <w:r>
        <w:rPr>
          <w:rFonts w:ascii="仿宋_GB2312" w:hAnsi="仿宋_GB2312" w:eastAsia="仿宋_GB2312"/>
          <w:color w:val="000000"/>
          <w:sz w:val="32"/>
          <w:szCs w:val="32"/>
        </w:rPr>
        <w:t>级应急响应由事故所在地旗县（市、区）级人民政府启动。旗县（市、区）质量技术监督部门启动应急预案，按照旗县（市、区）政府应急处置指挥机构的要求指示，开展应急处置工作，配合其他有关部门调查处置食品相关产品安全事故。</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必要时市级质量技术监督部门派出工作组指导、协助事故应急处置工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现场处置</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事故发生地的旗县（市、区）质量技术监督部门到达现场后，立即封存可能导致食品相关产品安全事故发生的食品相关产品及原辅材料，封存可能被污染的生产工具设备和造成事故的生产工具设备，查封、扣押进货记录、销售记录、检验记录、配料记录等生产工作记录，对事故现场有效控制，防止现场毁坏和证据灭失。</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事故调查</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事故发生后，事故调查组和检测鉴定组立即赶赴现场进行事故调查，查明造成事故的食品相关产品生产批量、销售数量、销售去向；查明所用原辅材料及原辅材料来源；组织开展抽样检验；尽快查明事故原因。</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紧急处置</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事故调查组根据事故调查和事故出现急剧恶化的情况，及时制定紧急处置方案，依法采取紧急处置措施。责令生产企业依法召回、销毁事故食品相关产品、停止生产和销售，采取措施杜绝流入市场；及时向事故发生地相关部门、问题原料来源地相关部门、事故食品相关产品销往地相关部门或可能涉及的地区相关部门通报情况。</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五、事故的后期处置</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善后处置</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依据食品相关产品生产加工环节监管工作职责，按有关规定积极组织和落实食品相关产品安全事故的善后处置工作。尽快消除事故影响，保障正常生产秩序，维护社会稳定。</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责任追究</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迟报、谎报、瞒报和漏报食品相关产品安全事故重要情况或者应急管理工作中有其他失职、渎职等行为的，依法追究有关责任单位或责任人的责任；构成犯罪的，依法追究刑事责任。</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表彰奖励</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食品相关产品安全事故应急管理和处置工作中作出突出贡献的先进集体和个人，应给予表彰奖励。</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总结报告</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食品相关产品安全事故善后处置工作结束后，指挥小组办公室应总结分析应急处置经验教训，提出改进应急处置工作的建议，完成应急处置总结报告。</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六、保障措施</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人员保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指挥小组办公室负责组织各相关部门的工作人员和技术专家参加食品相关产品安全事故的应急处置，建立自治区局食品相关产品安全事故应急处置专家库。</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物资保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级质量技术监督部门应当保障食品相关产品安全事故应急处置所需设施、设备和物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预案演练</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各级质量技术监督部门应根据本地区实际情况和工作需要组织开展食品相关产品质量安全事故应急演练。 </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七、附则</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各级质量技术监督部门应制定本部门的食品相关产品安全事故应急预案。</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 本预案由自治区质量技术监督局负责解释。</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 本预案自印发之日起施行。</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1:42:00Z</dcterms:created>
  <dc:creator>艾继青(艾继青:分发)</dc:creator>
  <dc:description/>
  <dc:language>en-US</dc:language>
  <cp:lastModifiedBy/>
  <dcterms:modified xsi:type="dcterms:W3CDTF">2018-01-30T02:53:04Z</dcterms:modified>
  <cp:revision>0</cp:revision>
  <dc:subject/>
  <dc:title>赵静(赵静:排版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