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新疆维吾尔自治区糕点生产企业质量安全风险点清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21"/>
        <w:gridCol w:w="1006"/>
        <w:gridCol w:w="1927"/>
        <w:gridCol w:w="3092"/>
        <w:gridCol w:w="992"/>
        <w:gridCol w:w="851"/>
        <w:gridCol w:w="3306"/>
        <w:gridCol w:w="973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节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风险因素的来源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危害分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防控措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适用产品类别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严重程度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原辅料质量安全控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采购、验收、储存不符合要求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面粉受潮凝块、发霉、生虫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重复使用煎炸油造成苯并芘超标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使用发霉变质的馅料造成致病菌超标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其他使用不合格原辅料的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供应商进行评价，索取食品生产许可及产品合格证明材料，对原料进行检验，做好原料存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  <w:bookmarkEnd w:id="0"/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生防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卫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接参与食品生产加工的人员卫生较差，污染食品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杂质，头发、微生物等物理、生物性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规定进行更衣洗手和消毒。患有传染性疾病的员工不得从事直接接触食品的生产加工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2" w:name="OLE_LINK4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  <w:bookmarkEnd w:id="2"/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厂房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间内门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密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严，卫生环境差，设备维护保养不及时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蚊虫，老鼠等病虫害，卫生不达标孳生致病菌及化工油脂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厂房防护设备安装到位，车间定期清扫，设备定期维护保养，原辅料必须在拆包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除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包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入配料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包材必须灭菌后进入包装间。设备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器具使用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须清洗干净，酒精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均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喷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领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间室温过高，原料未使用完没有按照储存条件封口存放受潮，区域空间和操作人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毒不到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微生物超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原料的存储条件要求对室温进行控制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根据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天的用量领用对未使用完的原料进行封口存放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水不符合要求或污染物残留在管路中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造成水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水质不洁净、重金属和微生物的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每年对水质进行检测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3" w:name="OLE_LINK6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  <w:bookmarkEnd w:id="3"/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添加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添加剂使用知识不够、称量不准，限量计算有错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，如导致铝的残留量、脱氢乙酸及其钠盐超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人员培训，严格按照国家标准规定的范围和限量添加，精确计算、准确称量、合理添加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搅拌，成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携带，上道工序遗留，原料带入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发，塑料等杂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粉类、砂糖原辅料需过筛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果类需挑拣，清洗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时使用的保鲜袋换成不锈钢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不定时对操作员进行仪容仪表检查。</w:t>
            </w:r>
            <w:r>
              <w:rPr>
                <w:rFonts w:ascii="宋体;SimSun" w:hAnsi="宋体;SimSun" w:cs="宋体;SimSun" w:eastAsia="宋体;SimSun"/>
                <w:color w:val="C0504D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醒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醒发室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的温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当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微生物超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作业指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书要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分阶段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测试温度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持续保持合适温度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包类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烘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烘烤托盘清洗不彻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苯并芘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符合要求的烤盘油，每次使用完毕及时清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烘烤类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煎炸油反复使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致过氧化值超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清洁油炸设备，更换煎炸油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炸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存储环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品存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储藏环境不符合要求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能导致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独立的成品仓库，阴凉、干燥通风，与有毒有害品分开储存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运输环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品运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运输防护不到位，与有毒、有害物质一起运输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能导致污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运输时应避免日晒、雨淋、颠簸，不得与有毒、有害的物品混装运输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3:00Z</dcterms:modified>
  <cp:revision>3</cp:revision>
  <dc:subject/>
  <dc:title/>
</cp:coreProperties>
</file>