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限期办理生产加工小作坊许可证通知书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u w:val="single"/>
        </w:rPr>
        <w:t>        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你（单位）所生产的食品已纳入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食品生产加工小作坊产品目录，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青海省食品生产加工小作坊和食品摊贩管理条例》《青海省食品生产加工小作坊和食品摊贩管理办法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限你（单位）于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single"/>
        </w:rPr>
        <w:t>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前向所在地食药监管部门（市场监督管理部门）申请办理食品生产加工小作坊许可证。办理流程和要求可参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青海省食品生产加工小作坊和食品摊贩管理条例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或相关部门公布的办事指南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逾期未办理的，将根据《无证无照经营查处办法》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青海省食品生产加工小作坊专项整治方案有关要求，对你（单位）实施无证查处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执法单位：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single"/>
        </w:rPr>
        <w:t>           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hd w:fill="FFFFFF" w:val="clear"/>
        <w:spacing w:lineRule="atLeast" w:line="600"/>
        <w:ind w:firstLine="600"/>
        <w:jc w:val="righ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通知已于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收到。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Times New Roman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接收人签字：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通知书一式二份，监管部门和被检查单位各一份存档。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5:00Z</dcterms:created>
  <dc:creator>Administrator</dc:creator>
  <dc:description/>
  <dc:language>en-US</dc:language>
  <cp:lastModifiedBy>Administrator</cp:lastModifiedBy>
  <dcterms:modified xsi:type="dcterms:W3CDTF">2018-04-28T07:57:00Z</dcterms:modified>
  <cp:revision>1</cp:revision>
  <dc:subject/>
  <dc:title/>
</cp:coreProperties>
</file>