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食品药品安全风险防控建议表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处室（单位）名称：                                                                               年     月 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8071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风险点及主要问题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防控措施安排或建议</w:t>
            </w:r>
          </w:p>
        </w:tc>
      </w:tr>
      <w:tr>
        <w:trPr>
          <w:trHeight w:val="198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644" w:gutter="0" w:header="0" w:top="1588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6:48Z</dcterms:created>
  <dc:creator>gr84</dc:creator>
  <dc:description/>
  <dc:language>en-US</dc:language>
  <cp:lastModifiedBy/>
  <dcterms:modified xsi:type="dcterms:W3CDTF">2013-05-13T02:57:0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