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7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企业标准备案专用章印模格式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lang w:val="en-US" w:eastAsia="en-US"/>
        </w:rPr>
      </w:pPr>
      <w:r>
        <w:rPr>
          <w:rFonts w:eastAsia="方正仿宋简体" w:ascii="方正仿宋简体" w:hAnsi="方正仿宋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4378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40" w:firstLine="160"/>
                              <w:rPr>
                                <w:rFonts w:ascii="方正仿宋简体" w:hAnsi="方正仿宋简体" w:eastAsia="方正仿宋简体" w:cs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2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right="1540" w:firstLine="160"/>
                        <w:rPr>
                          <w:rFonts w:ascii="方正仿宋简体" w:hAnsi="方正仿宋简体" w:eastAsia="方正仿宋简体" w:cs="方正仿宋简体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食 品 安 全 企 业 标 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   案   专   用 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食 品 安 全 企 业 标 准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备   案   专   用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* *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市 卫 生 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* *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市 卫 生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lang w:val="en-US" w:eastAsia="en-US"/>
        </w:rPr>
      </w:pPr>
      <w:r>
        <w:rPr>
          <w:rFonts w:eastAsia="方正仿宋简体" w:ascii="方正仿宋简体" w:hAnsi="方正仿宋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案号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59*35     S——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案日期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月  日   有效期三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该标准备案为存档备查行为，标准中涉及需经许可的项目和内容，应取得有关部门许可后方可生产经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备案号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59*35     S——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 xml:space="preserve">20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备案日期：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 xml:space="preserve">20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年  月  日   有效期三年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该标准备案为存档备查行为，标准中涉及需经许可的项目和内容，应取得有关部门许可后方可生产经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88" w:bottom="187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17:00Z</dcterms:created>
  <dc:creator>微软用户</dc:creator>
  <dc:description/>
  <cp:keywords/>
  <dc:language>en-US</dc:language>
  <cp:lastModifiedBy>陈慧容</cp:lastModifiedBy>
  <dcterms:modified xsi:type="dcterms:W3CDTF">2014-08-26T10:17:00Z</dcterms:modified>
  <cp:revision>9</cp:revision>
  <dc:subject/>
  <dc:title/>
</cp:coreProperties>
</file>