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786" w:hanging="178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保健食品申报资料初审意见表</w:t>
      </w:r>
    </w:p>
    <w:p>
      <w:pPr>
        <w:pStyle w:val="Normal"/>
        <w:spacing w:lineRule="exact" w:line="460"/>
        <w:ind w:left="879" w:hanging="879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0"/>
        <w:gridCol w:w="3142"/>
      </w:tblGrid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单位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事项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情况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区的市级保健食品监管部门</w:t>
            </w:r>
            <w:r>
              <w:rPr>
                <w:rFonts w:ascii="黑体;SimHei" w:hAnsi="黑体;SimHei" w:eastAsia="黑体;SimHei"/>
                <w:sz w:val="24"/>
              </w:rPr>
              <w:t>初审意见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经办人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5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spacing w:lineRule="exact" w:line="460"/>
              <w:ind w:firstLine="22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42" w:firstLine="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left="642" w:firstLine="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42" w:firstLine="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42" w:firstLine="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4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8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室        负责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5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spacing w:lineRule="exact" w:line="460"/>
              <w:ind w:left="1229"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设区的市级保健食品监管部门</w:t>
            </w:r>
            <w:r>
              <w:rPr>
                <w:rFonts w:ascii="黑体;SimHei" w:hAnsi="黑体;SimHei" w:eastAsia="黑体;SimHei"/>
                <w:sz w:val="24"/>
              </w:rPr>
              <w:t>分管领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5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spacing w:lineRule="exact" w:line="320"/>
              <w:ind w:firstLine="22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212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8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247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8:00Z</dcterms:created>
  <dc:creator>冯泽川</dc:creator>
  <dc:description/>
  <cp:keywords/>
  <dc:language>en-US</dc:language>
  <cp:lastModifiedBy>微软用户</cp:lastModifiedBy>
  <dcterms:modified xsi:type="dcterms:W3CDTF">2011-03-09T12:38:00Z</dcterms:modified>
  <cp:revision>3</cp:revision>
  <dc:subject/>
  <dc:title>保健食品申报资料初审意见表</dc:title>
</cp:coreProperties>
</file>