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网络食品销售专项整治工作报表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 xml:space="preserve">单位：（公章）　　　　　　　　　　   </w:t>
      </w:r>
      <w:r>
        <w:rPr/>
        <w:t>时间：　　　　　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631"/>
        <w:gridCol w:w="629"/>
        <w:gridCol w:w="3508"/>
        <w:gridCol w:w="993"/>
        <w:gridCol w:w="1984"/>
      </w:tblGrid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出动执法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应检查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已掌握网络销售食品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通过网络查询增加网络销售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已经检查并建立档案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抽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监督抽检食品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抽检发现问题食品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责令整改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立案查处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查封扣押问题食品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罚没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移送公安机关案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移送通信管理部门停止网络接入网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移送第三方平台要求停止接入服务网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吊销食品经营（流通）许可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取缔无证经营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查办跨区域案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报人：　　　　　　　　　　　　　　　　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7:00Z</dcterms:created>
  <dc:creator>User</dc:creator>
  <dc:description/>
  <dc:language>en-US</dc:language>
  <cp:lastModifiedBy>User</cp:lastModifiedBy>
  <dcterms:modified xsi:type="dcterms:W3CDTF">2017-04-11T09:07:00Z</dcterms:modified>
  <cp:revision>1</cp:revision>
  <dc:subject/>
  <dc:title/>
</cp:coreProperties>
</file>