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食品经营条件审查申请（格式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重庆市食品药品监督管理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食品安全法》、《食品安全法实施条例》、保健食品经营相关规定和《重庆市食品药品监督管理局保健食品日常监督管理暂行办法》的要求，我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进行了自查准备，现向你局申请保健食品经营条件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声明：所提交资料均真实、合法，如有不实之处，愿承担由此产生的一切后果，并负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Style15"/>
        <w:spacing w:lineRule="auto" w:line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人（签字）：</w:t>
      </w:r>
    </w:p>
    <w:p>
      <w:pPr>
        <w:pStyle w:val="Style15"/>
        <w:spacing w:lineRule="auto" w:line="432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健食品经营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健食品经营条件自查表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保健食品经营登记表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985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603"/>
        <w:gridCol w:w="1272"/>
        <w:gridCol w:w="388"/>
        <w:gridCol w:w="1232"/>
        <w:gridCol w:w="1408"/>
        <w:gridCol w:w="1652"/>
        <w:gridCol w:w="1308"/>
      </w:tblGrid>
      <w:tr>
        <w:trPr>
          <w:trHeight w:val="4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营范围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人代表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负责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营分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登记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本企业经营保健食品情况</w:t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名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准文号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健功能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供货单位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12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ascii="仿宋_GB2312" w:hAnsi="仿宋_GB2312" w:eastAsia="仿宋_GB2312"/>
          <w:spacing w:val="-8"/>
          <w:sz w:val="24"/>
        </w:rPr>
        <w:t>“经营分类”栏选择填写“药店”、“商场（超市）”、“专卖店”、“批发”或“其他”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保健食品经营条件自查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单位：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地址： 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05"/>
        <w:gridCol w:w="3581"/>
      </w:tblGrid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查要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合划√；不符合划</w:t>
            </w:r>
            <w:r>
              <w:rPr>
                <w:rFonts w:eastAsia="仿宋_GB2312" w:ascii="仿宋_GB2312" w:hAnsi="仿宋_GB2312"/>
                <w:b/>
                <w:szCs w:val="21"/>
              </w:rPr>
              <w:t>×</w:t>
            </w:r>
          </w:p>
        </w:tc>
      </w:tr>
      <w:tr>
        <w:trPr>
          <w:trHeight w:val="2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健食品管理制度及其落实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是否有以下相应制度：索证索票制度、卫生管理制度、进货检查验收制度、储存制度、出库制度（无库房可不查）、不合格产品处理制度 、培训制度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制度的落实情况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项制度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      □           不健全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按照制度要求落实工作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   □           否    □</w:t>
            </w:r>
          </w:p>
        </w:tc>
      </w:tr>
      <w:tr>
        <w:trPr>
          <w:trHeight w:val="1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识标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标识标签是否符合有关要求（与批准文书上内容一致）＊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盗用、假冒批准文号的伪劣保健食品产品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符合      □         不符合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       □         没有    □</w:t>
            </w:r>
          </w:p>
        </w:tc>
      </w:tr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保质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房及销售的保健食品是否过期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过期产品 □ 全部在有效期内 □</w:t>
            </w:r>
          </w:p>
        </w:tc>
      </w:tr>
      <w:tr>
        <w:trPr>
          <w:trHeight w:val="2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7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供货商及产品资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供货商及相关产品资质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生产企业的许可证复印件：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生产许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卫生许可 □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</w:t>
            </w:r>
            <w:r>
              <w:rPr>
                <w:rFonts w:eastAsia="仿宋_GB2312" w:ascii="仿宋_GB2312" w:hAnsi="仿宋_GB2312"/>
                <w:szCs w:val="21"/>
              </w:rPr>
              <w:t>GMP</w:t>
            </w:r>
            <w:r>
              <w:rPr>
                <w:rFonts w:ascii="仿宋_GB2312" w:hAnsi="仿宋_GB2312" w:eastAsia="仿宋_GB2312"/>
                <w:szCs w:val="21"/>
              </w:rPr>
              <w:t>审查证明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生产企业营业执照复印件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商的营业执照复印件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批准证书（注册批件）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检验合格报告             □</w:t>
            </w:r>
          </w:p>
        </w:tc>
      </w:tr>
      <w:tr>
        <w:trPr>
          <w:trHeight w:val="1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货查验记录、批发记录或者票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</w:t>
            </w:r>
            <w:r>
              <w:rPr>
                <w:rFonts w:ascii="仿宋_GB2312" w:hAnsi="仿宋_GB2312" w:eastAsia="仿宋_GB2312"/>
                <w:szCs w:val="21"/>
              </w:rPr>
              <w:t>进货查验记录、批发记录或者票据</w:t>
            </w:r>
            <w:r>
              <w:rPr>
                <w:rFonts w:ascii="仿宋_GB2312" w:hAnsi="仿宋_GB2312" w:eastAsia="仿宋_GB2312"/>
                <w:szCs w:val="21"/>
              </w:rPr>
              <w:t>，是否真实，</w:t>
            </w:r>
            <w:r>
              <w:rPr>
                <w:rFonts w:ascii="仿宋_GB2312" w:hAnsi="仿宋_GB2312" w:eastAsia="仿宋_GB2312"/>
                <w:szCs w:val="21"/>
              </w:rPr>
              <w:t>保存期限</w:t>
            </w:r>
            <w:r>
              <w:rPr>
                <w:rFonts w:ascii="仿宋_GB2312" w:hAnsi="仿宋_GB2312" w:eastAsia="仿宋_GB2312"/>
                <w:szCs w:val="21"/>
              </w:rPr>
              <w:t>是否</w:t>
            </w:r>
            <w:r>
              <w:rPr>
                <w:rFonts w:ascii="仿宋_GB2312" w:hAnsi="仿宋_GB2312" w:eastAsia="仿宋_GB2312"/>
                <w:szCs w:val="21"/>
              </w:rPr>
              <w:t>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。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和票据齐全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和票据不全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有记录和票据               □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期限是否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         □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台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账是否记录进货时间、产品名称、数量、供货商等内容。（供货清单如内容齐全可作为企业台账）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能够    □ 清楚的显示进销存记录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不能够  □ 清楚的显示进销存记录 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查要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合划√；不符合划</w:t>
            </w:r>
            <w:r>
              <w:rPr>
                <w:rFonts w:eastAsia="仿宋_GB2312" w:ascii="仿宋_GB2312" w:hAnsi="仿宋_GB2312"/>
                <w:b/>
                <w:szCs w:val="21"/>
              </w:rPr>
              <w:t>×</w:t>
            </w:r>
          </w:p>
        </w:tc>
      </w:tr>
      <w:tr>
        <w:trPr>
          <w:trHeight w:val="1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业人员体检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的健康体检证明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    □            没有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健康证或体检表（有肝功、便培养、皮肤、胸透项即可）</w:t>
            </w:r>
          </w:p>
        </w:tc>
      </w:tr>
      <w:tr>
        <w:trPr>
          <w:trHeight w:val="1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场地卫生及产品码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经营场所卫生、储存环境：防虫、防鼠、防尘、防污染等是否符合要求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检查保健食品是否有相对独立的专用销售区域或专用货柜（架）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符合卫生要求                □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卫生要求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码放（分区存放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     □            不是   □  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库房卫生</w:t>
            </w:r>
          </w:p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储存环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房卫生、储存环境：防虫、防鼠、防尘、防污染等是否符合要求；容器、工具和设备是否符合要求。（无库房可不查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卫生、储存环境符合要求      □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、储存环境不符合要求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、工具和设备符合要求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、工具和设备不符合要求  □</w:t>
            </w:r>
          </w:p>
        </w:tc>
      </w:tr>
      <w:tr>
        <w:trPr>
          <w:trHeight w:val="1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店内宣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内</w:t>
            </w:r>
            <w:r>
              <w:rPr>
                <w:rFonts w:ascii="仿宋_GB2312" w:hAnsi="仿宋_GB2312" w:eastAsia="仿宋_GB2312"/>
                <w:szCs w:val="21"/>
              </w:rPr>
              <w:t>宣传资料</w:t>
            </w:r>
            <w:r>
              <w:rPr>
                <w:rFonts w:ascii="仿宋_GB2312" w:hAnsi="仿宋_GB2312" w:eastAsia="仿宋_GB2312"/>
                <w:szCs w:val="21"/>
              </w:rPr>
              <w:t>是否存在</w:t>
            </w:r>
            <w:r>
              <w:rPr>
                <w:rFonts w:ascii="仿宋_GB2312" w:hAnsi="仿宋_GB2312" w:eastAsia="仿宋_GB2312"/>
                <w:szCs w:val="21"/>
              </w:rPr>
              <w:t>宣称预防、治疗疾病功能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违法</w:t>
            </w:r>
            <w:r>
              <w:rPr>
                <w:rFonts w:ascii="仿宋_GB2312" w:hAnsi="仿宋_GB2312" w:eastAsia="仿宋_GB2312"/>
                <w:szCs w:val="21"/>
              </w:rPr>
              <w:t>违规</w:t>
            </w:r>
            <w:r>
              <w:rPr>
                <w:rFonts w:ascii="仿宋_GB2312" w:hAnsi="仿宋_GB2312" w:eastAsia="仿宋_GB2312"/>
                <w:szCs w:val="21"/>
              </w:rPr>
              <w:t>行为</w:t>
            </w:r>
            <w:r>
              <w:rPr>
                <w:rFonts w:ascii="仿宋_GB2312" w:hAnsi="仿宋_GB2312" w:eastAsia="仿宋_GB2312"/>
                <w:szCs w:val="21"/>
              </w:rPr>
              <w:t>＊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违规宣传存在            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违规宣传存在              □ </w:t>
            </w:r>
          </w:p>
        </w:tc>
      </w:tr>
      <w:tr>
        <w:trPr>
          <w:trHeight w:val="2138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结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盖章：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格内所有项全部符合才视为达到经营条件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＊项为新开办合理缺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1:00Z</dcterms:created>
  <dc:creator>罗健_luojian</dc:creator>
  <dc:description/>
  <dc:language>en-US</dc:language>
  <cp:lastModifiedBy>罗健_luojian</cp:lastModifiedBy>
  <dcterms:modified xsi:type="dcterms:W3CDTF">2013-04-28T08:25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