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 xml:space="preserve">1      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西省重点食品安全隐患排查主要内容</w:t>
      </w:r>
    </w:p>
    <w:p>
      <w:pPr>
        <w:pStyle w:val="Normal"/>
        <w:spacing w:lineRule="exact" w:line="579"/>
        <w:ind w:firstLine="640"/>
        <w:rPr>
          <w:rFonts w:ascii="仿宋_GB2312" w:hAnsi="仿宋_GB2312" w:eastAsia="方正小标宋简体"/>
          <w:sz w:val="36"/>
          <w:szCs w:val="32"/>
        </w:rPr>
      </w:pPr>
      <w:r>
        <w:rPr>
          <w:rFonts w:eastAsia="方正小标宋简体" w:ascii="仿宋_GB2312" w:hAnsi="仿宋_GB2312"/>
          <w:sz w:val="36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婴幼儿配方乳粉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重点排查企业采购使用不合格原料，如：原料乳中黄曲霉毒素</w:t>
      </w:r>
      <w:r>
        <w:rPr>
          <w:rFonts w:ascii="仿宋_GB2312" w:hAnsi="仿宋_GB2312"/>
          <w:szCs w:val="32"/>
        </w:rPr>
        <w:t>M1</w:t>
      </w:r>
      <w:r>
        <w:rPr>
          <w:rFonts w:ascii="仿宋_GB2312" w:hAnsi="仿宋_GB2312"/>
          <w:szCs w:val="32"/>
        </w:rPr>
        <w:t>、兽药残留超标；蛋白质、维生素、矿物质等营养成分不达标；重金属超标、塑化剂污染、微</w:t>
      </w:r>
      <w:r>
        <w:rPr>
          <w:rFonts w:ascii="仿宋_GB2312" w:hAnsi="仿宋_GB2312"/>
          <w:spacing w:val="-8"/>
          <w:szCs w:val="32"/>
        </w:rPr>
        <w:t>生物特别是</w:t>
      </w:r>
      <w:r>
        <w:rPr>
          <w:rFonts w:ascii="仿宋_GB2312" w:hAnsi="仿宋_GB2312"/>
          <w:spacing w:val="-8"/>
          <w:szCs w:val="32"/>
        </w:rPr>
        <w:t>0</w:t>
      </w:r>
      <w:r>
        <w:rPr>
          <w:rFonts w:ascii="仿宋_GB2312" w:hAnsi="仿宋_GB2312"/>
          <w:spacing w:val="-8"/>
          <w:szCs w:val="32"/>
        </w:rPr>
        <w:t>至</w:t>
      </w:r>
      <w:r>
        <w:rPr>
          <w:rFonts w:ascii="仿宋_GB2312" w:hAnsi="仿宋_GB2312"/>
          <w:spacing w:val="-8"/>
          <w:szCs w:val="32"/>
        </w:rPr>
        <w:t>6</w:t>
      </w:r>
      <w:r>
        <w:rPr>
          <w:rFonts w:ascii="仿宋_GB2312" w:hAnsi="仿宋_GB2312"/>
          <w:spacing w:val="-8"/>
          <w:szCs w:val="32"/>
        </w:rPr>
        <w:t>个月龄婴儿配方乳粉阪崎肠杆菌污染等问题。</w:t>
      </w:r>
    </w:p>
    <w:p>
      <w:pPr>
        <w:pStyle w:val="Normal"/>
        <w:spacing w:lineRule="exact" w:line="579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婴幼儿配方食品：重点排查以下问题：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企业是否存在无证生产、超许可范围生产、未经论证使用外购谷粉生产、分装、未经备案委托加工婴幼儿配方谷粉；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企业标识标注不规范，如在除婴幼儿配方食品和婴幼儿辅助食品以外的食品标签上标注“婴幼儿食品”、宝宝头像，适用年龄；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大米原料的采购验收工作，产品重金属超标、亚硝酸盐超标和微生物特别是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至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个月婴幼儿配方食品阪崎肠杆菌污染等问题。</w:t>
      </w:r>
    </w:p>
    <w:p>
      <w:pPr>
        <w:pStyle w:val="Normal"/>
        <w:spacing w:lineRule="exact" w:line="579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乳制品：重点排查企业采购使用低于标准或非法经营的原料乳问题，如：黄曲霉毒素</w:t>
      </w:r>
      <w:r>
        <w:rPr>
          <w:rFonts w:ascii="仿宋_GB2312" w:hAnsi="仿宋_GB2312"/>
          <w:szCs w:val="32"/>
        </w:rPr>
        <w:t>M1</w:t>
      </w:r>
      <w:r>
        <w:rPr>
          <w:rFonts w:ascii="仿宋_GB2312" w:hAnsi="仿宋_GB2312"/>
          <w:szCs w:val="32"/>
        </w:rPr>
        <w:t>或兽药残留超标、非法添加内酰胺酶等；标签标识不规范，如：不标注复原乳、涂改或篡改生产日期、风味酸乳标注为酸乳；超范围超限量使用防腐剂等食品添加剂；亚硝酸盐超标、重金属污染和微生物（大肠菌群）污染；液态乳酸度未达标等问题。</w:t>
      </w:r>
    </w:p>
    <w:p>
      <w:pPr>
        <w:pStyle w:val="Normal"/>
        <w:spacing w:lineRule="exact" w:line="579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肉制品：重点排查采购和使用含有“瘦肉精”以及使用未经检疫或检疫不合格的畜禽肉；掺杂使假、以次充好；使用工业明胶等非食用物质加工肉制品；违法使用过期回收或腐败变质食品再加工肉制品；储运不当造成微生物超标等问题。</w:t>
      </w:r>
    </w:p>
    <w:p>
      <w:pPr>
        <w:pStyle w:val="Normal"/>
        <w:spacing w:lineRule="exact" w:line="579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白酒：重点排查使用甲醇、工业酒精等非食品原料生产加工白酒；塑化剂污染，氰化物、甲醇不符合标准规定；违规使用甜蜜素、安赛蜜、糖精钠等；固液态白酒、液态法白酒冒充固态法白酒；标签标识不规范、不真实的问题，如液态法白酒配料表标注原料为高粱、小麦等，未标注食用酒精和食品添加剂等内容；固液法白酒配料表仅标注为高粱、小麦等，未标注使用的液态法白酒或食用酒精等内容；虚假标注产品执行标准和配料表等强制标示内容；无标识、标识不全或标识信息不真实；违反相关标注“特供”、“专供”、“专用”、“特制”、“特需”等字样；酒类产品中非法添加壮阳类药物成分。</w:t>
      </w:r>
    </w:p>
    <w:p>
      <w:pPr>
        <w:pStyle w:val="Normal"/>
        <w:spacing w:lineRule="exact" w:line="579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六）饮料：重点排查瓶（桶）装饮用水大肠菌群、霉菌、致病菌等微生物指标不符合标准规定；纯净水电导率不符合标准规定；饮用天然矿泉水等溴酸盐不符合标准规定；违规使用甜味剂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甜蜜素、糖精钠、安赛蜜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、防腐剂（山梨酸、苯甲酸）、着色剂等食品添加剂；标签标识不规范，如：配料表未完全标注使用的食品添加剂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果汁饮料的果汁含量标注与实际不符或不符合相关标准规定；蛋白饮料的蛋白质含量标注与实际不符或不符合相关标准规定；饮用天然矿泉水不真实标注矿泉水水源点名称；以直接或以暗示性语言、图形、符号等违法标注适用人群等。“大桶水”生产企业不得使用以回收废旧塑料为原料制成的桶和盖，回收桶不得露天存放，桶盖严禁循环使用；容易出现在农村和城乡结合部地区的“山寨”饮料、假冒伪劣饮料等问题。</w:t>
      </w:r>
    </w:p>
    <w:p>
      <w:pPr>
        <w:pStyle w:val="Normal"/>
        <w:spacing w:lineRule="exact" w:line="579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七）食用植物油：重点排查食用植物油中溶剂残留、脂肪酸组成、酸值、过氧化值等指标超过食品安全标准；经炒制工艺加工的茶油、芝麻油等苯并芘超标；花生油中黄曲霉毒素</w:t>
      </w:r>
      <w:r>
        <w:rPr>
          <w:rFonts w:ascii="仿宋_GB2312" w:hAnsi="仿宋_GB2312"/>
          <w:szCs w:val="32"/>
        </w:rPr>
        <w:t>B1</w:t>
      </w:r>
      <w:r>
        <w:rPr>
          <w:rFonts w:ascii="仿宋_GB2312" w:hAnsi="仿宋_GB2312"/>
          <w:szCs w:val="32"/>
        </w:rPr>
        <w:t>超标；芝麻油、橄榄油、茶油等造假及超范围使用香精、色素等食品添加剂；塑化剂污染；食品植物油分装企业违规添加植物毛油等不合格油品；食用调和油标签标识不规范不真实；违法使用地沟油等非食用物质生产加工食用油问题。</w:t>
      </w:r>
    </w:p>
    <w:p>
      <w:pPr>
        <w:pStyle w:val="Normal"/>
        <w:spacing w:lineRule="exact" w:line="579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八）食品添加剂：重点排查不按照国家标准规定的原料和工艺生产食品添加剂；复配食品添加剂、食品用香精中非法添加；食品添加剂标签、说明书含有虚假、夸大内容；食品添加剂配方成分与标识不符合；食品明胶中铬超标；甜蜜素、柠檬酸、糖精钠中掺芒硝和氯化镁造假；工业醋酸冒充食品添加剂醋酸的违法问题。</w:t>
      </w:r>
    </w:p>
    <w:p>
      <w:pPr>
        <w:pStyle w:val="Normal"/>
        <w:spacing w:lineRule="exact" w:line="579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Spacing"/>
        <w:spacing w:lineRule="exact" w:line="5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Spacing"/>
        <w:spacing w:lineRule="exact" w:line="5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09:00Z</dcterms:created>
  <dc:creator>张婷</dc:creator>
  <dc:description/>
  <cp:keywords/>
  <dc:language>en-US</dc:language>
  <cp:lastModifiedBy>张婷</cp:lastModifiedBy>
  <dcterms:modified xsi:type="dcterms:W3CDTF">2015-10-09T09:10:00Z</dcterms:modified>
  <cp:revision>1</cp:revision>
  <dc:subject/>
  <dc:title>附件1      </dc:title>
</cp:coreProperties>
</file>