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网络食品交易主体变更备案登记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备案主体名称：              备案号：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3122"/>
        <w:gridCol w:w="3193"/>
      </w:tblGrid>
      <w:tr>
        <w:trPr>
          <w:trHeight w:val="6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变更事项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变更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变更后</w:t>
            </w:r>
          </w:p>
        </w:tc>
      </w:tr>
      <w:tr>
        <w:trPr>
          <w:trHeight w:val="64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主体名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法定代表人</w:t>
            </w: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网站域名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"/>
              </w:rPr>
              <w:t>IP</w:t>
            </w: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电信业务经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许可证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法定代表人</w:t>
            </w: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负责人签字（盖章）</w:t>
            </w:r>
          </w:p>
        </w:tc>
        <w:tc>
          <w:tcPr>
            <w:tcW w:w="6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60"/>
              <w:jc w:val="both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0:00Z</dcterms:created>
  <dc:creator>罗霄</dc:creator>
  <dc:description/>
  <dc:language>en-US</dc:language>
  <cp:lastModifiedBy>罗霄</cp:lastModifiedBy>
  <dcterms:modified xsi:type="dcterms:W3CDTF">2017-08-02T09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