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网络食品交易备案号编码规则说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江西省网络食品交易备案号由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“赣网食”（江西网络食品交易的简称）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大写英文字母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阿拉伯数字顺序排列组成。大写英文字母为交易主体类型码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代表网络食品交易第三方平台提供者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代表通过自建网站交易的食品生产经营者。数字从左至右依次为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省代码（江西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设区市、省直管试点县（市）代码（南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九江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景德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萍乡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新余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鹰潭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赣州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宜春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上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吉安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抚州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共青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瑞金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丰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鄱阳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安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南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顺序码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格式：赣网食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XX XX XXXXXX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例如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“赣网食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B360100000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代表江西省南昌市行政区域内备案序列为第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的通过自建网站交易的食品生产经营者的备案号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0:00Z</dcterms:created>
  <dc:creator>罗霄</dc:creator>
  <dc:description/>
  <dc:language>en-US</dc:language>
  <cp:lastModifiedBy>罗霄</cp:lastModifiedBy>
  <dcterms:modified xsi:type="dcterms:W3CDTF">2017-08-02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