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自治区食品药品监督管理局负责的</w:t>
      </w:r>
    </w:p>
    <w:p>
      <w:pPr>
        <w:pStyle w:val="Normal"/>
        <w:snapToGrid w:val="false"/>
        <w:jc w:val="center"/>
        <w:rPr/>
      </w:pPr>
      <w:r>
        <w:rPr/>
        <w:t>8</w:t>
      </w:r>
      <w:r>
        <w:rPr/>
        <w:t>类食品生产许可权限目录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2"/>
        <w:gridCol w:w="5044"/>
        <w:gridCol w:w="1506"/>
      </w:tblGrid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产品类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产品名称及申证单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sz w:val="24"/>
                <w:szCs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制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乳制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液体乳（巴氏杀菌乳、高温杀菌乳、灭菌乳、酸乳）乳粉（全脂乳粉、脱脂乳粉、全脂加糖乳粉、调味乳粉、特殊配方乳粉、牛初乳粉）其他乳制品（炼乳、奶油、干酪等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酒类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食用酒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膳食食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膳食食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健食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健食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婴幼儿配方食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婴幼儿配方乳粉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医学用途食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暂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食品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酵母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添加剂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B27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方正仿宋简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微软用户</dc:creator>
  <dc:description/>
  <cp:keywords/>
  <dc:language>en-US</dc:language>
  <cp:lastModifiedBy>微软用户</cp:lastModifiedBy>
  <dcterms:modified xsi:type="dcterms:W3CDTF">2016-06-14T15:22:00Z</dcterms:modified>
  <cp:revision>17</cp:revision>
  <dc:subject/>
  <dc:title/>
</cp:coreProperties>
</file>