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北省食品安全企业标准网上备案流程图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2245360</wp:posOffset>
                </wp:positionV>
                <wp:extent cx="2863850" cy="635"/>
                <wp:effectExtent l="0" t="0" r="0" b="0"/>
                <wp:wrapNone/>
                <wp:docPr id="1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55" stroked="t" o:allowincell="f" style="position:absolute;margin-left:86pt;margin-top:1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2245360</wp:posOffset>
                </wp:positionV>
                <wp:extent cx="635" cy="317500"/>
                <wp:effectExtent l="0" t="0" r="0" b="0"/>
                <wp:wrapNone/>
                <wp:docPr id="2" name="_x005F_x0000_s2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6" stroked="t" o:allowincell="f" style="position:absolute;margin-left:86pt;margin-top:1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2245360</wp:posOffset>
                </wp:positionV>
                <wp:extent cx="635" cy="317500"/>
                <wp:effectExtent l="0" t="0" r="0" b="0"/>
                <wp:wrapNone/>
                <wp:docPr id="3" name="_x005F_x0000_s2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7" stroked="t" o:allowincell="f" style="position:absolute;margin-left:311.5pt;margin-top:1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3280410</wp:posOffset>
                </wp:positionV>
                <wp:extent cx="635" cy="304800"/>
                <wp:effectExtent l="0" t="0" r="0" b="0"/>
                <wp:wrapNone/>
                <wp:docPr id="4" name="_x005F_x0000_s2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2" stroked="t" o:allowincell="f" style="position:absolute;margin-left:86pt;margin-top:25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2200</wp:posOffset>
                </wp:positionH>
                <wp:positionV relativeFrom="paragraph">
                  <wp:posOffset>3585210</wp:posOffset>
                </wp:positionV>
                <wp:extent cx="1346200" cy="635"/>
                <wp:effectExtent l="0" t="0" r="0" b="0"/>
                <wp:wrapNone/>
                <wp:docPr id="5" name="_x005F_x0000_s2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3" stroked="t" o:allowincell="f" style="position:absolute;margin-left:86pt;margin-top:2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3585210</wp:posOffset>
                </wp:positionV>
                <wp:extent cx="635" cy="190500"/>
                <wp:effectExtent l="0" t="0" r="0" b="0"/>
                <wp:wrapNone/>
                <wp:docPr id="6" name="_x005F_x0000_s2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4" stroked="t" o:allowincell="f" style="position:absolute;margin-left:191.5pt;margin-top:2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972310</wp:posOffset>
                </wp:positionV>
                <wp:extent cx="6350" cy="273050"/>
                <wp:effectExtent l="0" t="0" r="0" b="0"/>
                <wp:wrapNone/>
                <wp:docPr id="7" name="_x005F_x0000_s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6" stroked="t" o:allowincell="f" style="position:absolute;margin-left:191.5pt;margin-top:1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4359910</wp:posOffset>
                </wp:positionV>
                <wp:extent cx="635" cy="212090"/>
                <wp:effectExtent l="0" t="0" r="0" b="0"/>
                <wp:wrapNone/>
                <wp:docPr id="8" name="_x005F_x0000_s2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7" stroked="t" o:allowincell="f" style="position:absolute;margin-left:192pt;margin-top:3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4572000</wp:posOffset>
                </wp:positionV>
                <wp:extent cx="2984500" cy="635"/>
                <wp:effectExtent l="0" t="0" r="0" b="0"/>
                <wp:wrapNone/>
                <wp:docPr id="9" name="_x005F_x0000_s20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8" stroked="t" o:allowincell="f" style="position:absolute;margin-left:86pt;margin-top:3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4572000</wp:posOffset>
                </wp:positionV>
                <wp:extent cx="635" cy="184150"/>
                <wp:effectExtent l="0" t="0" r="0" b="0"/>
                <wp:wrapNone/>
                <wp:docPr id="10" name="_x005F_x0000_s2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9" stroked="t" o:allowincell="f" style="position:absolute;margin-left:86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4572000</wp:posOffset>
                </wp:positionV>
                <wp:extent cx="635" cy="184150"/>
                <wp:effectExtent l="0" t="0" r="0" b="0"/>
                <wp:wrapNone/>
                <wp:docPr id="11" name="_x005F_x0000_s20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0" stroked="t" o:allowincell="f" style="position:absolute;margin-left:321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5848350</wp:posOffset>
                </wp:positionV>
                <wp:extent cx="6350" cy="704850"/>
                <wp:effectExtent l="0" t="0" r="0" b="0"/>
                <wp:wrapNone/>
                <wp:docPr id="12" name="_x005F_x0000_s2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3" stroked="t" o:allowincell="f" style="position:absolute;margin-left:89.5pt;margin-top:4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3766185</wp:posOffset>
                </wp:positionV>
                <wp:extent cx="198755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自受理之日起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个工作日内，对材料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7.5pt;mso-wrap-distance-left:9.05pt;mso-wrap-distance-right:9.05pt;mso-wrap-distance-top:0pt;mso-wrap-distance-bottom:0pt;margin-top:296.5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自受理之日起，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个工作日内，对材料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4025</wp:posOffset>
                </wp:positionH>
                <wp:positionV relativeFrom="paragraph">
                  <wp:posOffset>6543675</wp:posOffset>
                </wp:positionV>
                <wp:extent cx="2108200" cy="742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7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生成企业标准备案电子档案库，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8.5pt;mso-wrap-distance-left:9.05pt;mso-wrap-distance-right:9.05pt;mso-wrap-distance-top:0pt;mso-wrap-distance-bottom:0pt;margin-top:515.2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157" w:after="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生成企业标准备案电子档案库，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1425</wp:posOffset>
                </wp:positionH>
                <wp:positionV relativeFrom="paragraph">
                  <wp:posOffset>234315</wp:posOffset>
                </wp:positionV>
                <wp:extent cx="24574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申请单位用户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9pt;mso-wrap-distance-left:9.05pt;mso-wrap-distance-right:9.05pt;mso-wrap-distance-top:0pt;mso-wrap-distance-bottom:0pt;margin-top:18.4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申请单位用户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2">
                <wp:simplePos x="0" y="0"/>
                <wp:positionH relativeFrom="column">
                  <wp:posOffset>2413000</wp:posOffset>
                </wp:positionH>
                <wp:positionV relativeFrom="paragraph">
                  <wp:posOffset>160020</wp:posOffset>
                </wp:positionV>
                <wp:extent cx="6350" cy="273050"/>
                <wp:effectExtent l="0" t="0" r="0" b="0"/>
                <wp:wrapNone/>
                <wp:docPr id="16" name="_x005F_x0000_s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6" stroked="t" o:allowincell="f" style="position:absolute;margin-left:190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373380</wp:posOffset>
                </wp:positionV>
                <wp:extent cx="6350" cy="273050"/>
                <wp:effectExtent l="0" t="0" r="0" b="0"/>
                <wp:wrapNone/>
                <wp:docPr id="17" name="_x005F_x0000_s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6" stroked="t" o:allowincell="f" style="position:absolute;margin-left:190.5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66675</wp:posOffset>
                </wp:positionV>
                <wp:extent cx="291465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申请单位上传备案申请材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(PDF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.6pt;mso-wrap-distance-left:9.05pt;mso-wrap-distance-right:9.05pt;mso-wrap-distance-top:0pt;mso-wrap-distance-bottom:0pt;margin-top:5.2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申请单位上传备案申请材料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(PDF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文件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1425</wp:posOffset>
                </wp:positionH>
                <wp:positionV relativeFrom="paragraph">
                  <wp:posOffset>267335</wp:posOffset>
                </wp:positionV>
                <wp:extent cx="24384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受理机构对备案申请材料是否齐全完整等进行网上核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5pt;mso-wrap-distance-left:9.05pt;mso-wrap-distance-right:9.05pt;mso-wrap-distance-top:0pt;mso-wrap-distance-bottom:0pt;margin-top:21.0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受理机构对备案申请材料是否齐全完整等进行网上核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267335</wp:posOffset>
                </wp:positionV>
                <wp:extent cx="2108200" cy="736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提交材料齐全并符合相关规定的，网上受理其备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8pt;mso-wrap-distance-left:9.05pt;mso-wrap-distance-right:9.05pt;mso-wrap-distance-top:0pt;mso-wrap-distance-bottom:0pt;margin-top:21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提交材料齐全并符合相关规定的，网上受理其备案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267335</wp:posOffset>
                </wp:positionV>
                <wp:extent cx="2647950" cy="736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提交材料不齐全或不符合相关规定的，应于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个工作日内，网上告知申请人补正。申请单位补正后重新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pt;mso-wrap-distance-left:9.05pt;mso-wrap-distance-right:9.05pt;mso-wrap-distance-top:0pt;mso-wrap-distance-bottom:0pt;margin-top:21.0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提交材料不齐全或不符合相关规定的，应于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个工作日内，网上告知申请人补正。申请单位补正后重新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</wp:posOffset>
                </wp:positionH>
                <wp:positionV relativeFrom="paragraph">
                  <wp:posOffset>174625</wp:posOffset>
                </wp:positionV>
                <wp:extent cx="2089150" cy="1111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属于企业标准备案范围并符合相关规定的，在标准文本标注备案号，并加盖备案专用章（电子签章），网上通知申请单位下载打印文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87.5pt;mso-wrap-distance-left:9.05pt;mso-wrap-distance-right:9.05pt;mso-wrap-distance-top:0pt;mso-wrap-distance-bottom:0pt;margin-top:13.7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属于企业标准备案范围并符合相关规定的，在标准文本标注备案号，并加盖备案专用章（电子签章），网上通知申请单位下载打印文本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174625</wp:posOffset>
                </wp:positionV>
                <wp:extent cx="2038350" cy="955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不属于企业标准备案范围或不符合相关规定的，网上通知申请单位不予备案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.2pt;mso-wrap-distance-left:9.05pt;mso-wrap-distance-right:9.05pt;mso-wrap-distance-top:0pt;mso-wrap-distance-bottom:0pt;margin-top:13.7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不属于企业标准备案范围或不符合相关规定的，网上通知申请单位不予备案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3949700</wp:posOffset>
                </wp:positionH>
                <wp:positionV relativeFrom="paragraph">
                  <wp:posOffset>76200</wp:posOffset>
                </wp:positionV>
                <wp:extent cx="6985" cy="381000"/>
                <wp:effectExtent l="0" t="0" r="0" b="0"/>
                <wp:wrapNone/>
                <wp:docPr id="24" name="_x005F_x0000_s2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8" stroked="t" o:allowincell="f" style="position:absolute;margin-left:31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0460</wp:posOffset>
                </wp:positionH>
                <wp:positionV relativeFrom="paragraph">
                  <wp:posOffset>76200</wp:posOffset>
                </wp:positionV>
                <wp:extent cx="281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pt" to="311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2054225" cy="800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自备案之日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个工作日内，在省卫生计生委网站向社会公布备案企业标准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63pt;mso-wrap-distance-left:9.05pt;mso-wrap-distance-right:9.05pt;mso-wrap-distance-top:0pt;mso-wrap-distance-bottom:0pt;margin-top:5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自备案之日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个工作日内，在省卫生计生委网站向社会公布备案企业标准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814" w:footer="992" w:bottom="181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355</wp:posOffset>
                </wp:positionH>
                <wp:positionV relativeFrom="paragraph">
                  <wp:posOffset>393700</wp:posOffset>
                </wp:positionV>
                <wp:extent cx="563689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1pt" to="440.1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355</wp:posOffset>
                </wp:positionH>
                <wp:positionV relativeFrom="paragraph">
                  <wp:posOffset>393700</wp:posOffset>
                </wp:positionV>
                <wp:extent cx="563689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1pt" to="440.1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河北省卫生计生委办公室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2:00Z</dcterms:created>
  <dc:creator>admin</dc:creator>
  <dc:description/>
  <cp:keywords/>
  <dc:language>en-US</dc:language>
  <cp:lastModifiedBy>longfei</cp:lastModifiedBy>
  <dcterms:modified xsi:type="dcterms:W3CDTF">2016-06-27T07:52:00Z</dcterms:modified>
  <cp:revision>2</cp:revision>
  <dc:subject/>
  <dc:title>s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