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部分禁用农药登记信息和推荐替代农药</w:t>
      </w:r>
    </w:p>
    <w:tbl>
      <w:tblPr>
        <w:tblW w:w="9710" w:type="dxa"/>
        <w:jc w:val="left"/>
        <w:tblInd w:w="-1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795"/>
        <w:gridCol w:w="926"/>
        <w:gridCol w:w="1198"/>
        <w:gridCol w:w="6221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禁用农药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登记作物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象</w:t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  荐  替  代  农  药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蛴螬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胺、呋虫胺、吡虫啉、二嗪磷、球孢白僵菌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蛴螬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噻虫胺、噻虫嗪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害虫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式氯氰菊酯、辛硫磷、氯氰菊酯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铃虫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杀霉素、丙溴磷、茚虫威、甲氨基阿维菌素苯甲酸盐、阿维菌素、氟铃脲、苏云金杆菌、氯虫苯甲酰胺、甘蓝夜蛾核型多角体病毒、高效氯氟氰菊酯、氯氰菊酯、棉铃虫核型多角体病毒、溴氰虫酰胺、短稳杆菌、高效氯氰菊酯、藜芦碱、藜芦根茎提取物、氟啶脲、联苯菊酯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夜蛾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孢白僵菌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蚜虫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丙环虫酯、噻虫嗪、吡虫啉、烯啶虫胺、啶虫脒、氟啶虫胺腈、高效氯氟氰菊酯、烟碱、溴氰菊酯、高效氯氰菊酯、氯氰菊酯、氯菊酯、甲萘威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纵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螟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氨基阿维菌素苯甲酸盐、阿维菌素、茚虫威、噻虫胺、苦皮藤素、多杀霉素、甘蓝夜蛾核型多角体病毒、杀螟丹、金龟子绿僵菌、乙基多杀菌素、球孢白僵菌、氰氟虫腙、苏云金杆菌、抑食肼、环虫酰肼、金龟子绿僵菌、稻丰散、溴氰虫酰胺、苦皮藤素、短稳杆菌、氰氟虫腙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瘿蚊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萘威、吡虫啉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化螟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虫双、噻虫嗪、溴氰虫酰胺、吡虫啉、杀虫单、氯虫苯甲酰胺、甲氨基阿维菌素苯甲酸盐、苏云金杆菌、稻丰散、三环唑、噻嗪酮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化螟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多杀霉素、二化螟性诱剂、甲氧虫酰肼、杀虫双、呋虫胺、吡蚜酮、三氟苯嘧啶、金龟子绿僵菌、乙基多杀菌素、杀螟丹、环虫酰肼、印楝素、球孢白僵菌、甲氨基阿维菌素苯甲酸盐、甲萘威、溴氰虫酰胺、茚虫威、丁虫腈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飞虱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、呋虫胺、噻虫胺、氟啶虫酰胺、噻虫嗪、吡蚜酮、环氧虫啶、烯啶虫胺、金龟子绿僵菌、噻虫啉、球孢白僵菌、醚菊酯、金龟子绿僵菌、三氟苯嘧啶、哌虫啶、耳霉菌、甲萘威、苦参碱、噻嗪酮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树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壳虫</w:t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虫乙酯、松脂酸钠、噻嗪酮、吡丙醚、噻虫嗪、石硫合剂、稻丰散、双甲脒、高效氯氰菊酯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蜘蛛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矿物油、乙螨唑、联苯肼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烯、螺螨双酯、螺虫乙酯、乙螨唑、甲氰菊酯、丙溴磷、苯丁锡、香芹酚、单甲脒盐酸盐、三唑锡、炔螨特、哒螨灵、四螨嗪、藜芦碱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矢尖蚧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参碱、氟啶虫胺腈、松脂酸钠、噻嗪酮、喹硫磷、硝虫硫磷、稻丰散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锈壁虱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丁锡、虱螨脲、氟啶胺、螺螨酯、阿维菌素、矿物油、石硫合剂、唑螨酯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树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蛀虫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虫脲、高效氯氟氰菊酯、顺式氯氰菊酯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龟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胺、辛硫磷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磷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茎线虫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溴磷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化螟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多杀霉素、二化螟性诱剂、甲氧虫酰肼、杀虫双、呋虫胺、吡蚜酮、三氟苯嘧啶、金龟子绿僵菌、乙基多杀菌素、杀螟丹、环虫酰肼、印楝素、球孢白僵菌、甲氨基阿维菌素苯甲酸盐、甲萘威、溴氰虫酰胺、茚虫威、丁虫腈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化螟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虫双、噻虫嗪、溴氰虫酰胺、吡虫啉、杀虫单、氯虫苯甲酰胺、甲氨基阿维菌素苯甲酸盐、苏云金杆菌、稻丰散、三环唑、噻嗪酮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水象甲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醚菊酯、哒螨灵、氯虫苯甲酰胺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铃虫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杀霉素、丙溴磷、茚虫威、甲氨基阿维菌素苯甲酸盐、阿维菌素、氟铃脲、苏云金杆菌、氯虫苯甲酰胺、甘蓝夜蛾核型多角体病毒、高效氯氟氰菊酯、氯氰菊酯、棉铃虫核型多角体病毒、溴氰虫酰胺、短稳杆菌、高效氯氰菊酯、藜芦碱、藜芦根茎提取物、氟啶脲、甲氰菊酯、联苯菊酯、溴氰菊酯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酯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花科蔬菜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青虫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茚虫威、苦参碱、蛇床子素、苏云金杆菌、高效氯氟氰菊酯、狼毒素、阿维菌素、印楝素、高效氯氰菊酯、氟啶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蚜虫</w:t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参碱、吡虫啉、高效氯氟氰菊酯、啶虫脒、桉油精、除虫菊素、溴氰菊酯、抗蚜威、鱼藤酮、顺式氯氰菊酯、高效氯氰菊酯、高效反式氯氰菊酯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地老虎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参碱、高效氯氟氰菊酯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青虫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氟氯氰菊酯、苦参碱、甲氨基阿维菌素苯甲酸盐、甘蓝夜蛾核型多角体病毒 、甲氨基阿维菌素苯甲酸盐、茚虫威、醚菊酯、溴氰菊酯、短稳杆菌、烟碱、苏云金杆菌、氯氟氰菊酯、杀虫环、高效氯氰菊酯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铃虫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效氯氰菊酯、联苯菊酯、高效氯氟氰菊酯、甲氰菊酯、</w:t>
            </w:r>
            <w:r>
              <w:rPr>
                <w:rStyle w:val="Font01"/>
                <w:lang w:val="en-US" w:eastAsia="zh-CN" w:bidi="ar"/>
              </w:rPr>
              <w:t>甲萘威、溴氰菊酯、顺式氯氰菊酯、氟啶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铃虫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杀霉素、茚虫威、甲氨基阿维菌素苯甲酸盐、阿维菌素、氟铃脲、苏云金杆菌、氯虫苯甲酰胺、甘蓝夜蛾核型多角体病毒、高效氯氟氰菊酯、氯氰菊酯、棉铃虫核型多角体病毒、溴氰虫酰胺、短稳杆菌、高效氯氰菊酯、藜芦碱、藜芦根茎提取物、氟啶脲、联苯菊酯、甲氰菊酯、溴氰菊酯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蚜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嗪、高效氯氰菊酯、藜芦碱、吡虫啉、溴氰菊酯、藜芦根茎提取物、氯氰菊酯、高效氯氟氰菊酯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青虫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虫脲、高效氯氟氰菊酯、苦参碱、溴氰菊酯、茚虫威、蛇床子素、呋虫胺、氯氰菊酯、醚菊酯、高效氯氰菊酯、苏云金杆菌、阿维菌素、灭幼脲、金龟子绿僵菌、丁醚脲、甲氨基阿维菌素苯甲酸盐、苦皮藤素、杀螟丹、藜芦碱</w:t>
            </w:r>
          </w:p>
        </w:tc>
      </w:tr>
      <w:tr>
        <w:trPr>
          <w:trHeight w:val="79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树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叶蝇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氯氟氰菊酯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叶蛾</w:t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氧威、虫螨腈、虱螨脲、阿维菌素、啶虫脒、高效氯氟氰菊酯、联苯菊酯、甲氰菊酯、氯氰菊酯、顺势氯氰菊酯、印楝素、氟虫脲、矿物油、高效氯氰菊酯、杀铃脲、杀螟单、溴氰菊酯、除虫脲、氟啶脲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酰肼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矮化</w:t>
            </w:r>
          </w:p>
        </w:tc>
        <w:tc>
          <w:tcPr>
            <w:tcW w:w="6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生长</w:t>
            </w:r>
          </w:p>
        </w:tc>
        <w:tc>
          <w:tcPr>
            <w:tcW w:w="6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烯利、多效唑、赤霉酸、芸苔素内酯（以上产品没有登记在菊花上）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苯虫酰胺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螟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孢白僵菌、氯虫苯酰胺、金龟子绿僵菌、甘蓝夜蛾核型多角体病毒、苏云金杆菌、四氯虫酰胺、阿维菌素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菜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菜蛾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虫氟苯双酰胺、氰氟虫腙、虫螨腈、阿维菌素、溴氰虫酰胺、茚虫威、甲氨基阿维菌素苯甲酸盐、苏云金杆菌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菜夜蛾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茚虫威、虫螨腈、甲氨基阿维菌素苯甲酸盐、金龟子绿僵菌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蓝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菜蛾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虫氟苯双酰胺、苏云金杆菌、丁醚脲、唑虫酰胺、甲氨基阿维菌素苯甲酸盐、虱螨脲、三氟甲吡醚、高效氯氰菊酯、印楝素、多杀霉素、茚虫威、氰氟虫腙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螟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胺、噻虫嗪、氯虫苯甲酰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21-04-02T06:49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