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  <w:szCs w:val="32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32"/>
        </w:rPr>
        <w:t>3</w:t>
      </w:r>
      <w:r>
        <w:rPr>
          <w:rFonts w:cs="宋体;SimSun" w:ascii="宋体;SimSun" w:hAnsi="宋体;SimSun"/>
          <w:b/>
          <w:bCs/>
          <w:color w:val="000000"/>
          <w:sz w:val="28"/>
          <w:szCs w:val="32"/>
        </w:rPr>
        <w:t xml:space="preserve"> </w:t>
      </w:r>
      <w:r>
        <w:rPr>
          <w:rFonts w:eastAsia="黑体;SimHei" w:ascii="黑体;SimHei" w:hAnsi="黑体;SimHei"/>
          <w:b/>
          <w:bCs/>
          <w:color w:val="000000"/>
          <w:sz w:val="28"/>
          <w:szCs w:val="32"/>
        </w:rPr>
        <w:t xml:space="preserve">             </w:t>
      </w:r>
      <w:r>
        <w:rPr>
          <w:rFonts w:ascii="黑体;SimHei" w:hAnsi="黑体;SimHei" w:eastAsia="黑体;SimHei"/>
          <w:b/>
          <w:bCs/>
          <w:color w:val="000000"/>
          <w:sz w:val="28"/>
          <w:szCs w:val="32"/>
        </w:rPr>
        <w:t>辽宁省食品生产加工环节</w:t>
      </w:r>
      <w:r>
        <w:rPr>
          <w:rFonts w:ascii="黑体;SimHei" w:hAnsi="黑体;SimHei" w:cs="仿宋_GB2312" w:eastAsia="黑体;SimHei"/>
          <w:b/>
          <w:color w:val="000000"/>
          <w:sz w:val="28"/>
          <w:szCs w:val="32"/>
        </w:rPr>
        <w:t>风险研判专家名单（</w:t>
      </w:r>
      <w:r>
        <w:rPr>
          <w:rFonts w:eastAsia="黑体;SimHei" w:cs="仿宋_GB2312" w:ascii="黑体;SimHei" w:hAnsi="黑体;SimHei"/>
          <w:b/>
          <w:color w:val="000000"/>
          <w:sz w:val="28"/>
          <w:szCs w:val="32"/>
        </w:rPr>
        <w:t>1</w:t>
      </w:r>
      <w:r>
        <w:rPr>
          <w:rFonts w:ascii="黑体;SimHei" w:hAnsi="黑体;SimHei" w:cs="仿宋_GB2312" w:eastAsia="黑体;SimHei"/>
          <w:b/>
          <w:color w:val="000000"/>
          <w:sz w:val="28"/>
          <w:szCs w:val="32"/>
        </w:rPr>
        <w:t>）</w:t>
      </w:r>
      <w:r>
        <w:rPr>
          <w:color w:val="000000"/>
          <w:sz w:val="28"/>
        </w:rPr>
        <w:t>（排名不分先后）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32"/>
        <w:gridCol w:w="729"/>
        <w:gridCol w:w="1266"/>
        <w:gridCol w:w="921"/>
        <w:gridCol w:w="2734"/>
        <w:gridCol w:w="2519"/>
        <w:gridCol w:w="1700"/>
        <w:gridCol w:w="1454"/>
        <w:gridCol w:w="2001"/>
      </w:tblGrid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　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单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应用领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1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兆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6.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产品质量监督检验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3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级高级工程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化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04041060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渭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3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产品质量监督检验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级高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40598829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松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6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产品质量监督检验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化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40291529</w:t>
            </w:r>
          </w:p>
        </w:tc>
      </w:tr>
      <w:tr>
        <w:trPr>
          <w:trHeight w:val="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锡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市产品质量监督检验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级高级工程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仪器测量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04018666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凤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5.12.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产品质量监督检验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安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98323759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凤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9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产品质量监督检验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24043794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海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市产品质量监督检验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高级工程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0781553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8.12.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市产品质量监督检验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高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04081118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5.4.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市产品质量监督检验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高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分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40855049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6.3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市产品质量监督检验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98589806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11.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市产品质量监督检验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装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相关产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52742799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子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3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市产品质量监督检验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所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相关产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9439632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稚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2.9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市产品质量监督检验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化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相关产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87881931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星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锦州市产品质量监督检验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所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级高级工程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产养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04069768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鸿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1.10.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阳市产品质量监督检验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42162345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喜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6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农业大学食品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奶业协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畜产加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乳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90129911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宪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0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农业大学食品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90117107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旭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7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卫生监督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高级工程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养与食品卫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40254355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学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8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疾病预防控制中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医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4183898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1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疾病预防控制中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所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任技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24007241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维宣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0.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出入境检验检疫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40809900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2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农科院蔬菜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研究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891150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颜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3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科学院沈阳应用生态研究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化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04075293</w:t>
            </w:r>
          </w:p>
        </w:tc>
      </w:tr>
      <w:tr>
        <w:trPr>
          <w:trHeight w:val="1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5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农业大学食品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检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78188475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玉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4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科学院沈阳应用生态研究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实验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4051364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勾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2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标准化研究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技术及仪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40263489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臧雪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0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环境科学研究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981619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32"/>
        <w:gridCol w:w="729"/>
        <w:gridCol w:w="1266"/>
        <w:gridCol w:w="921"/>
        <w:gridCol w:w="3031"/>
        <w:gridCol w:w="2415"/>
        <w:gridCol w:w="1507"/>
        <w:gridCol w:w="1454"/>
        <w:gridCol w:w="2001"/>
      </w:tblGrid>
      <w:tr>
        <w:trPr>
          <w:trHeight w:val="726" w:hRule="atLeast"/>
        </w:trPr>
        <w:tc>
          <w:tcPr>
            <w:tcW w:w="150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32"/>
                <w:szCs w:val="32"/>
              </w:rPr>
              <w:t>辽宁省食品生产加工环节</w:t>
            </w:r>
            <w:r>
              <w:rPr>
                <w:rFonts w:ascii="黑体;SimHei" w:hAnsi="黑体;SimHei" w:cs="仿宋_GB2312" w:eastAsia="黑体;SimHei"/>
                <w:b/>
                <w:color w:val="000000"/>
                <w:sz w:val="32"/>
                <w:szCs w:val="32"/>
              </w:rPr>
              <w:t>风险研判专家名单（</w:t>
            </w:r>
            <w:r>
              <w:rPr>
                <w:rFonts w:eastAsia="黑体;SimHei" w:cs="仿宋_GB2312" w:ascii="黑体;SimHei" w:hAnsi="黑体;SimHei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黑体;SimHei" w:hAnsi="黑体;SimHei" w:cs="仿宋_GB2312" w:eastAsia="黑体;SimHei"/>
                <w:b/>
                <w:color w:val="000000"/>
                <w:sz w:val="32"/>
                <w:szCs w:val="32"/>
              </w:rPr>
              <w:t>）</w:t>
            </w:r>
            <w:r>
              <w:rPr>
                <w:color w:val="000000"/>
                <w:sz w:val="28"/>
              </w:rPr>
              <w:t>（排名不分先后）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　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应用领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丽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牛乳业沈阳有限责任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控部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级工程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98866383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苗同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润雪花啤酒（辽宁）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部主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4-891921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40075239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润雪花啤酒（辽宁）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部副主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4-891921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40312657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可口可乐饮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经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-----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4-25818707-1842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铁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天江老龙口酿造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控部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级工程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酵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4-88721748-10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4-81019673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育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乳业有限责任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检部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品检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4-88081889-6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89801998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市红梅味精股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控部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级工程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4-25820821-80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2446951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大清宝泉矿泉水饮品制品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检部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74281367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玉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大清宝泉矿泉水饮品制品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检主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粮油储藏与检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4-867339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98263293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  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统一企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分析科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--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检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4-252862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97981967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3.05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五女山米兰酒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总经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酵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14-89144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41405666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省局风险监测领导小组办公室根据工作需要，对专家人员进行调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33:00Z</dcterms:created>
  <dc:creator>电脑城装机专用版</dc:creator>
  <dc:description/>
  <cp:keywords/>
  <dc:language>en-US</dc:language>
  <cp:lastModifiedBy>电脑城装机专用版</cp:lastModifiedBy>
  <dcterms:modified xsi:type="dcterms:W3CDTF">2011-03-04T01:36:00Z</dcterms:modified>
  <cp:revision>2</cp:revision>
  <dc:subject/>
  <dc:title>附件3              辽宁省食品生产加工环节风险研判专家名单（1）（排名不分先后）</dc:title>
</cp:coreProperties>
</file>